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</w:rPr>
        <w:t xml:space="preserve">Moção de Congratulações e Aplausos com o CEBE </w:t>
      </w:r>
      <w:r>
        <w:rPr>
          <w:rFonts w:cs="Arial" w:ascii="Arial" w:hAnsi="Arial"/>
          <w:b/>
          <w:bCs/>
        </w:rPr>
        <w:t xml:space="preserve">– CENTRO DE EDUCAÇÃO BENJAMIN QUINTINO (Guarda Mirim de Mogi Mirim),  </w:t>
      </w:r>
      <w:r>
        <w:rPr>
          <w:rFonts w:cs="Arial" w:ascii="Arial" w:hAnsi="Arial"/>
          <w:b/>
        </w:rPr>
        <w:t>pela Inauguração de sua nova sede no dia 30 de Agost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 APLAUSOS AO </w:t>
      </w:r>
      <w:r>
        <w:rPr>
          <w:rFonts w:cs="Arial" w:ascii="Arial" w:hAnsi="Arial"/>
        </w:rPr>
        <w:t xml:space="preserve">CEBE </w:t>
      </w:r>
      <w:r>
        <w:rPr>
          <w:rFonts w:cs="Arial" w:ascii="Arial" w:hAnsi="Arial"/>
          <w:bCs/>
        </w:rPr>
        <w:t>– CENTRO DE EDUCAÇÃO BENJAMIN QUINTINO</w:t>
      </w:r>
      <w:r>
        <w:rPr>
          <w:rFonts w:cs="Arial" w:ascii="Arial" w:hAnsi="Arial"/>
          <w:b/>
          <w:lang w:eastAsia="ar-SA"/>
        </w:rPr>
        <w:t xml:space="preserve">, </w:t>
      </w:r>
      <w:r>
        <w:rPr>
          <w:rFonts w:cs="Arial" w:ascii="Arial" w:hAnsi="Arial"/>
        </w:rPr>
        <w:t>pela Inauguração de sua nova sede no dia 30 de Agosto de 2013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CEBE </w:t>
      </w:r>
      <w:r>
        <w:rPr>
          <w:rFonts w:cs="Arial" w:ascii="Arial" w:hAnsi="Arial"/>
          <w:bCs w:val="false"/>
          <w:sz w:val="22"/>
        </w:rPr>
        <w:t>– CENTRO DE EDUCAÇÃO BENJAMIN QUINTIN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u no último dia 30 de Agosto, às 20:00h a Inauguração de sua nova Sede localizada na Avenida Adib Chaib, 1111 na Vila Pichatelli.</w:t>
      </w:r>
    </w:p>
    <w:p>
      <w:pPr>
        <w:pStyle w:val="TextBody"/>
        <w:ind w:left="539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uarda Mirim, hoje considerada modelo de instituição no estado de São Paulo, é uma entidade filantrópica sem fins lucrativos. Seu objetivo é proporcionar aos jovens adolescentes orientação educacional que os habilite a participar do mercado de trabalho, tornando-os cidadãos úteis na comunidade onde vivem. </w:t>
      </w:r>
    </w:p>
    <w:p>
      <w:pPr>
        <w:pStyle w:val="TextBody"/>
        <w:ind w:left="539" w:firstLine="539"/>
        <w:jc w:val="both"/>
        <w:rPr/>
      </w:pPr>
      <w:r>
        <w:rPr>
          <w:color w:val="000000"/>
          <w:sz w:val="22"/>
          <w:szCs w:val="22"/>
        </w:rPr>
        <w:t xml:space="preserve">Para que esse trabalho seja realmente produtivo, eles contam com o apoio de assistentes sociais, pedagogas, psicólogos, além de muitos professores voluntários que ministram as matérias do curso de Capacitação Pré-Profissionalizante, único no estado. 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Vale destacar que através de todas estas atividades desenvolvidas pelo </w:t>
      </w:r>
      <w:r>
        <w:rPr>
          <w:rFonts w:cs="Arial" w:ascii="Arial" w:hAnsi="Arial"/>
          <w:sz w:val="22"/>
        </w:rPr>
        <w:t xml:space="preserve">CEBE </w:t>
      </w:r>
      <w:r>
        <w:rPr>
          <w:rFonts w:cs="Arial" w:ascii="Arial" w:hAnsi="Arial"/>
          <w:bCs w:val="false"/>
          <w:sz w:val="22"/>
        </w:rPr>
        <w:t>– CENTRO DE EDUCAÇÃO BENJAMIN QUINTINO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ssos jovens e adolescentes se iniciam no mundo do trabalho com maior eficiência e perspicácia para realizarem as tarefas. 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, a Câmara Municipal de Mogi Mirim presta sua homenagem à tão conceitu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04 de Setembr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NIELA DALBEM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9-04T19:05:00Z</dcterms:modified>
  <cp:revision>11</cp:revision>
  <dc:subject/>
  <dc:title>ASSUNTO :</dc:title>
</cp:coreProperties>
</file>