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: MOÇÃO DE PESAR PELO FALECIMENTO DA CRIANÇA VITÓRIA GABRIELLY DE SOUZA BARBOSA DE 1 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Nº     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 E VEREADORAS,</w:t>
      </w:r>
    </w:p>
    <w:p>
      <w:pPr>
        <w:pStyle w:val="Normal"/>
        <w:ind w:left="9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b/>
        </w:rPr>
        <w:t xml:space="preserve">Requeiro </w:t>
      </w:r>
      <w:r>
        <w:rPr/>
        <w:t xml:space="preserve">à Mesa, na forma regimental de estilo, após ouvido o Douto Plenário, seja consignado em ata de nossos trabalhos MOÇÃO DE PESAR PELO FALECIMENTO DA CRIANÇA VITÓRIA GABRIELLY DE SOUZA BARBOSA, filha de Greice Ellen de Souza Ferreira e Marcos Barbosa,  ocorrido no último 04 de setembro, em Mogi Mi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equeiro ainda</w:t>
      </w:r>
      <w:r>
        <w:rPr/>
        <w:t>, que do decidido por esta casa de Leis seja dada ciência à família da mes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Requeiro também, </w:t>
      </w:r>
      <w:r>
        <w:rPr/>
        <w:t xml:space="preserve">que no final desta Sessão seja respeitado 1 minuto de silêncio em memória a pequena Vitória Gabrielly de 1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ala das Sessões “Vereador Santo Rótolli”, em 06 de set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BENEDITO JOSÉ DO CO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JOÃO ANTÔNIO PIRES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MANOEL EDUARDO PEREIRA DA CRUZ PALOM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ÍS ROBERTO TAV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AYANE AMARO CO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INOÊ DU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NIEL GASPARINI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ANIELA DAL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RGE SETOGUC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AÉRCIO ROCHA PI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EONARDO DAVID ZANIB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LUZIA CRISTINA CÔRTES NOGU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IZ GUARNI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MÁRCIA RÓTOLLI DE OLIVEIRA MASO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MARIA HELENA SCUDELER DE BAR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ALDEMAR MARCU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2:00Z</dcterms:created>
  <dc:creator>Secretaria</dc:creator>
  <dc:description/>
  <cp:keywords/>
  <dc:language>en-US</dc:language>
  <cp:lastModifiedBy>Câmara Municipal de Mogi Mirim</cp:lastModifiedBy>
  <cp:lastPrinted>2013-06-27T13:51:00Z</cp:lastPrinted>
  <dcterms:modified xsi:type="dcterms:W3CDTF">2013-09-09T12:42:00Z</dcterms:modified>
  <cp:revision>3</cp:revision>
  <dc:subject/>
  <dc:title>ASSUNTO :</dc:title>
</cp:coreProperties>
</file>