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:. MOÇÃO DE CONGRATULAÇÕES E APLAUSOS COM O PRESIDENTE GERALDO DONIZETE LEITE, A DIRETORIA E ASSOCIADOS DO CLUBE MOGIANO PELOS 50 ANOS DE HISTÓ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Nº      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/>
      </w:pPr>
      <w:r>
        <w:rPr>
          <w:b/>
        </w:rPr>
        <w:t>SENHORES VEREADORES E VEREADO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 xml:space="preserve">O Clube Mogiano, fundado em 20 de agosto de 1963 é uma agremiação desportiva e tem por finalidade manter atividades esportivas, culturais, sociais e recreativas para seus associados e dependentes; como também promover e incentivar intercâmbio social, esportivo e cultural com associações do mesmo segmento.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/>
        <w:t xml:space="preserve">Aconteceram nos dias 24 e 25 de agosto, sábado e domingo, as comemorações dos </w:t>
      </w:r>
      <w:r>
        <w:rPr>
          <w:b/>
        </w:rPr>
        <w:t>50 anos do Clube Mogiano.</w:t>
      </w:r>
      <w:r>
        <w:rPr/>
        <w:t xml:space="preserve">  A idealização do projeto, a abertura de suas portas e a sua expansão até os dias atuais são fruto de um trabalho que envolve inúmeros mogimirianos que ajudaram a tornar o clube em uma referência de lazer para a região. Fundado como </w:t>
      </w:r>
      <w:r>
        <w:rPr>
          <w:b/>
        </w:rPr>
        <w:t xml:space="preserve">RECANTO MOGIANO </w:t>
      </w:r>
      <w:r>
        <w:rPr/>
        <w:t xml:space="preserve">e rebatizado de </w:t>
      </w:r>
      <w:r>
        <w:rPr>
          <w:b/>
        </w:rPr>
        <w:t>CLUBE MOGIANO,</w:t>
      </w:r>
      <w:r>
        <w:rPr/>
        <w:t xml:space="preserve"> cresceu e hoje é modelo de entretenimento para todas as idades e</w:t>
      </w:r>
      <w:r>
        <w:rPr>
          <w:rStyle w:val="Conteudo1"/>
          <w:rFonts w:cs="Times New Roman"/>
          <w:color w:val="000000"/>
          <w:sz w:val="20"/>
          <w:szCs w:val="20"/>
        </w:rPr>
        <w:t xml:space="preserve"> em todos os aspectos. Suas instalações, tanto na área social como nas dependências que atendem as modalidades esportivas e de lazer, estão em constante crescimento, se adequando às necessidades dos associados. Dentro do conceito esporte, cultura e bem-estar, o clube prima pela preocupação em estar sempre com as portas abertas às inovações, buscando oferecer acomodações de primeira linha que o colocam como referência em nível estadual e até mesmo nacional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/>
        <w:t xml:space="preserve">                      </w:t>
      </w:r>
      <w:r>
        <w:rPr/>
        <w:t>Fundado por Antônio Bonel Guerreiro, o Clube Mogiano é referência por uma estrutura que possibilita todos os atrativos que uma família pode encontrar, e</w:t>
      </w:r>
      <w:r>
        <w:rPr>
          <w:rStyle w:val="Conteudo1"/>
          <w:rFonts w:cs="Times New Roman"/>
          <w:color w:val="000000"/>
          <w:sz w:val="20"/>
          <w:szCs w:val="20"/>
        </w:rPr>
        <w:t xml:space="preserve"> a intenção é dar continuidade a essa evolução. 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data foi comemorada com baile com as bandas cover Bee Gees Alive e The Beat Beatles, com almoço especial com música ao vivo com Jô e Martucci, Teatro de Marionetes Guarujá, trekking indor e atrações paralelas com aulas abertas de diversas modalidades, balonismo, dinossauro animatrônico e show de pára-quedis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</w:t>
      </w:r>
      <w:r>
        <w:rPr/>
        <w:t xml:space="preserve">Diante do exposto, </w:t>
      </w:r>
      <w:r>
        <w:rPr>
          <w:b/>
        </w:rPr>
        <w:t xml:space="preserve">Requeiro </w:t>
      </w:r>
      <w:r>
        <w:rPr/>
        <w:t>à Mesa, na forma regimental de estilo, após ouvido o Douto Plenário, seja consignado em ata de nossos trabalhos VOTOS DE CONGRATULAÇÕES  E APLAUSOS COM O PRESIDENTE GERALDO DONIZETE LEITE, A DIRETORIA E ASSOCIADOS DO CLUBE MOGIANO PELOS 50 ANOS DE HISTÓ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Requeiro ainda, </w:t>
      </w:r>
      <w:r>
        <w:rPr/>
        <w:t>que do decidido por esta Casa de Leis, seja oficiado ao Presidente e Diretoria do Clube Mogi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Sala das Sessões “Vereador Santo Rótolli”, em 26 de agosto de 2013.</w:t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Conteudo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Conteudo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JOÃO ANTÔNIO PIRES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ANOEL EDUARDO PEREIRA DA CRUZ PALOM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ÍS ROBERT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YANE AMARO C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CINOÊ DU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DANIEL GASPARINI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ANIELA DAL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RGE SETOGUC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AÉRCIO ROCHA PI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EONARDO DAVID ZANIB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LUZIA CRISTINA CÔRTES NOGU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LUIZ GUARN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ÁRCIA RÓTOLLI DE OLIVEIRA MASO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MARIA HELENA SCUDELER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EADOR WALDEMAR MARCURIO FILH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teudo1">
    <w:name w:val="conteudo1"/>
    <w:qFormat/>
    <w:rPr>
      <w:rFonts w:ascii="Arial" w:hAnsi="Arial" w:cs="Arial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52:00Z</dcterms:created>
  <dc:creator>Secretaria</dc:creator>
  <dc:description/>
  <cp:keywords/>
  <dc:language>en-US</dc:language>
  <cp:lastModifiedBy>pv</cp:lastModifiedBy>
  <cp:lastPrinted>2013-06-27T13:51:00Z</cp:lastPrinted>
  <dcterms:modified xsi:type="dcterms:W3CDTF">2013-09-13T17:52:00Z</dcterms:modified>
  <cp:revision>2</cp:revision>
  <dc:subject/>
  <dc:title>ASSUNTO :</dc:title>
</cp:coreProperties>
</file>