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SSUNTO : MOÇÃO DE PESAR PELO FALECIMENTO DA SENHORA MARCIA MOUR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Verdana" w:ascii="Verdana" w:hAnsi="Verdana"/>
          <w:b/>
          <w:sz w:val="24"/>
          <w:szCs w:val="24"/>
        </w:rPr>
        <w:t xml:space="preserve">Despacho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MOÇÃO Nº          DE 2013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 PRESIDENTE,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HORES VEREADORES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QUEIRO </w:t>
      </w:r>
      <w:r>
        <w:rPr>
          <w:rFonts w:cs="Verdana" w:ascii="Verdana" w:hAnsi="Verdana"/>
          <w:sz w:val="24"/>
          <w:szCs w:val="24"/>
        </w:rPr>
        <w:t xml:space="preserve">à Mesa, após ouvido o Douto Plenário, seja consignado em Ata de nossos trabalhos </w:t>
      </w:r>
      <w:r>
        <w:rPr>
          <w:rFonts w:cs="Verdana" w:ascii="Verdana" w:hAnsi="Verdana"/>
          <w:b/>
          <w:sz w:val="24"/>
          <w:szCs w:val="24"/>
        </w:rPr>
        <w:t>MOÇÃO DE PESAR PELO FALECIMENTO DA SENHORA MARCIA MOURA OCORRIDA NO DIA 19 DE SETEMBRO, EM MOGI MIRIM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árcia Moura</w:t>
      </w:r>
      <w:r>
        <w:rPr>
          <w:rFonts w:cs="Verdana" w:ascii="Verdana" w:hAnsi="Verdana"/>
          <w:sz w:val="24"/>
          <w:szCs w:val="24"/>
        </w:rPr>
        <w:t xml:space="preserve"> era natural de Mogi Mirim, filha de Pérsio de Moura e de dona Rute Pinto Moura. Muito querida na cidade, Márcia estudou na ETEC Pedro Ferreira Alves (antigo Colégio Industrial) e depois de formada, foi inspetora de alunos na Escola Estadual Francisco Piccolomin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sou-se e teve dois filhos, Gustavo e Letícia. O filho Gustavo Müller, reconhecido artista mogimiriano, faleceu prematuramente, causando comoção não só na família, mas em toda comunidade artística regional. Numa segunda união, gerou a sua filha caçula, Ana Rut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Márcia gostava dos assuntos relativos à política e atuou na eleição do Prefeito Jamil Bacar (1993/1996). Tornou-se, durante essa gestão, Chefe de Divisão de Cultura, atuando no Centro Cultura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recentemente, Márcia foi convidada a integrar a Gerência de Cultura do Governo Gustavo Stupp, cargo que ocupava quando de seu passamen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ixou muitos amigos na sociedade e na administração municipal, bem como grande saudade no seio da família. Seu falecimento gerou grande consternação na cidade. Foi sepultada no Cemitério da Saudade de Mogi Mirim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lher de grande carisma, doce amiga e mãe dedicada. Por isso, a nossa homenagem a tão ilustre mogimirian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 respeitoso Minuto de Silêncio foi proposto e guardado, com todos os Vereadores em pé, ao término dos trabalhos da sessão ordinária do dia 23 de setembro de 201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LA DAS SESSÕES “VEREADOR SANTO RÓTOLLI”, 07 DE OUTUBRO DE 20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</w:rPr>
        <w:t>VEREADOR LEONARDO DAVID ZANIBONI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4:00Z</dcterms:created>
  <dc:creator>Secretaria</dc:creator>
  <dc:description/>
  <cp:keywords/>
  <dc:language>en-US</dc:language>
  <cp:lastModifiedBy>Diego</cp:lastModifiedBy>
  <cp:lastPrinted>2013-08-30T09:15:00Z</cp:lastPrinted>
  <dcterms:modified xsi:type="dcterms:W3CDTF">2013-10-01T14:38:00Z</dcterms:modified>
  <cp:revision>3</cp:revision>
  <dc:subject/>
  <dc:title>ASSUNTO :</dc:title>
</cp:coreProperties>
</file>