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  <w:sz w:val="28"/>
        </w:rPr>
        <w:t xml:space="preserve">MOÇÃO </w:t>
      </w:r>
      <w:r>
        <w:rPr>
          <w:b/>
          <w:i/>
          <w:sz w:val="28"/>
        </w:rPr>
        <w:t>DE CONGRATULAÇÕES E APLAUSOS A EMEB PROFESSOR BRÁULIO JOSÉ VALENTIM, PELA ORGANIZAÇÃO DA 1ª FESTA DA PRIMAVERA NO DIA 21/09/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 N°    ,  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</w:t>
      </w:r>
      <w:r>
        <w:rPr>
          <w:szCs w:val="28"/>
        </w:rPr>
        <w:t xml:space="preserve">             </w:t>
      </w:r>
      <w:r>
        <w:rPr>
          <w:szCs w:val="28"/>
        </w:rPr>
        <w:t xml:space="preserve">Sucesso, com esta palavra eu começo esta moção, para definir a Primeira Festa da Primavera  ocorrida no dia 21 de Setembro de 2013, organizado pela Emeb Professor Bráulio José Valentim em Martim Francisco.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Com a ajuda dos alunos, professores e funcionários da Emeb, conseguiram atrair um público de aproximadamente 2.500 pessoas neste dia de festa, que teve o apoio da Sub Prefeitura Municipal de Martim Francisco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A Festa também contou com a presença de autoridades, que puderam desfrutar da praça de alimentação, roleta, apresentação de danças típicas, eleição do rei e rainha da festa da primavera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Um sucesso, e esperamos que as próximas sejam da mesmo forma, esta festa que em pouco tempo estará no calendário das grandes festas de nossa cidade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Em nome de todos, agradeço a diretora da Emeb Professor Bráulio José Valentim, Senhora Roberta Elisabete de Mello Francatto pelo sucesso alcançado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 xml:space="preserve">VOTOS DE CONGRATULAÇÕES E APLAUSOS A EMEB  PROFESSOR BRAULIO JOSÉ VALENTIM.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seja oficiado a Emeb Professor Bráulio José Valentim.</w:t>
      </w:r>
    </w:p>
    <w:p>
      <w:pPr>
        <w:pStyle w:val="TextBodyIndent"/>
        <w:spacing w:lineRule="auto" w:line="360"/>
        <w:ind w:firstLine="18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7 de outubro  de  2013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‘’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6:00Z</dcterms:created>
  <dc:creator>Micro1</dc:creator>
  <dc:description/>
  <cp:keywords/>
  <dc:language>en-US</dc:language>
  <cp:lastModifiedBy>PMDB2</cp:lastModifiedBy>
  <cp:lastPrinted>2009-06-09T10:38:00Z</cp:lastPrinted>
  <dcterms:modified xsi:type="dcterms:W3CDTF">2013-10-03T13:37:00Z</dcterms:modified>
  <cp:revision>4</cp:revision>
  <dc:subject/>
  <dc:title>ASSUNTO:  </dc:title>
</cp:coreProperties>
</file>