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Moção de Congratulações e Aplausos ao 26° Batalhão da Polícia Militar, Soldados PM: Eliângela Cenzi dos Santos de Paula e Aparecida Fátima P. B. Franklin da Cunha, pela Formatura dos Alunos dos 5° anos do PROERD – Programa Educacional de Resistência às Drogas e à Violênc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Considerando que no dia </w:t>
      </w:r>
      <w:r>
        <w:rPr>
          <w:b/>
          <w:sz w:val="24"/>
          <w:szCs w:val="24"/>
          <w:u w:val="single"/>
        </w:rPr>
        <w:t>30 de setembro de 2013</w:t>
      </w:r>
      <w:r>
        <w:rPr>
          <w:sz w:val="24"/>
          <w:szCs w:val="24"/>
        </w:rPr>
        <w:t xml:space="preserve"> foi realizado a Solenidade de Entrega de Certificados aos alunos dos 5° anos do PROERD – Programa Educacional de Resistência às Drogas e à Violência. Não poderia deixar de parabenizar as Instrutoras deste programa tão importante em nosso município. Programa este que visa prevenir o uso de drogas e o combate a violência, conscientizando nossas crianças e adolescentes dentro do âmbito escolar e tendo também como objetivo envolver toda a sociedade buscando-se o bem estar de toda a populaçã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292526"/>
          <w:sz w:val="24"/>
          <w:szCs w:val="24"/>
        </w:rPr>
        <w:t xml:space="preserve">Desta forma,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>Moção de Congratulações e Aplausos as Instrutoras do PROERD</w:t>
      </w:r>
      <w:r>
        <w:rPr>
          <w:sz w:val="24"/>
          <w:szCs w:val="24"/>
        </w:rPr>
        <w:t xml:space="preserve"> pela excelência que estão conduzindo o programa frente ao combate as drogas e a violência, problemas tão frenquentes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o nosso cotidiano e que necessita de pessoas dedicadas e dispostas a atuar preventivamente, na perspectiva de desenvolvermos jovens mais conscientes e buscarmos um futuro melhor a to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demais, requer do decidido, seja oficiado a </w:t>
      </w:r>
      <w:r>
        <w:rPr>
          <w:b/>
          <w:sz w:val="24"/>
          <w:szCs w:val="24"/>
          <w:u w:val="single"/>
        </w:rPr>
        <w:t>Policia Militar 2° CIA do 26° Batalhão da Polícia Militar em nome do Capitão Marcelo Soares Cavalheiro e as Instrutoras do PROERD Soldados PM: Eliângela Cenzi dos Santos de Paula e Aparecida Fátima Paulino Boto Franklin da Cunha</w:t>
      </w:r>
      <w:r>
        <w:rPr>
          <w:sz w:val="24"/>
          <w:szCs w:val="24"/>
        </w:rPr>
        <w:t xml:space="preserve">, pela excelência no trabalho desenvolvido. Endereço: Rua Alameda Vital Brasil, n° 77, Jardim Áurea, Mogi Mirim – S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07 de outub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8:00Z</dcterms:created>
  <dc:creator>Secretaria</dc:creator>
  <dc:description/>
  <cp:keywords/>
  <dc:language>en-US</dc:language>
  <cp:lastModifiedBy>Manoel</cp:lastModifiedBy>
  <cp:lastPrinted>2013-05-03T11:55:00Z</cp:lastPrinted>
  <dcterms:modified xsi:type="dcterms:W3CDTF">2013-10-04T13:38:00Z</dcterms:modified>
  <cp:revision>2</cp:revision>
  <dc:subject/>
  <dc:title>ASSUNTO :</dc:title>
</cp:coreProperties>
</file>