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 TODOS OS PROFESSORES DAS REDES ESTADUAL, MUNICIPAL E PARTICULAR DE ENSINO, PELA COMEMORAÇÃO DO DIA DOS PROFESSORES EM 15 DE OUTU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 todos os professores das redes Estadual, Municipal e Particular de ensino, pela comemoração do Dia dos Professores em 15 de outubro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4 de outub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1:00Z</dcterms:created>
  <dc:creator>PPS2</dc:creator>
  <dc:description/>
  <cp:keywords/>
  <dc:language>en-US</dc:language>
  <cp:lastModifiedBy>PPS2</cp:lastModifiedBy>
  <dcterms:modified xsi:type="dcterms:W3CDTF">2013-10-08T14:15:00Z</dcterms:modified>
  <cp:revision>1</cp:revision>
  <dc:subject/>
  <dc:title>ASSUNTO: MOÇÃO DE CONGRATULAÇÕES E APLAUSOS A TODOS OS PROFESSORES DAS REDES ESTADUAL, MUNICIPAL E PARTICULAR DE ENSINO, PELA COMEMORAÇÃO DO DIA DOS PROFESSORES EM 15 DE OUTUBRO</dc:title>
</cp:coreProperties>
</file>