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 DEOZOLETE GRANZIEIRA (DONA ZULA), OCORRIDO NO DIA 1º DE OUTUBR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A SENHORA DEOZOLETE GRANZIEIRA (DONA ZULA), OCORRIDO NO DIA 1º DE OUTUBRO, EM MOGI MIRIM.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4 de outubr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9:00Z</dcterms:created>
  <dc:creator>PPS2</dc:creator>
  <dc:description/>
  <cp:keywords/>
  <dc:language>en-US</dc:language>
  <cp:lastModifiedBy>PPS2</cp:lastModifiedBy>
  <cp:lastPrinted>2013-10-08T11:17:00Z</cp:lastPrinted>
  <dcterms:modified xsi:type="dcterms:W3CDTF">2013-10-08T14:27:00Z</dcterms:modified>
  <cp:revision>2</cp:revision>
  <dc:subject/>
  <dc:title>ASSUNTO: MOÇÃO DE PESAR PELO FALECIMENTO DA SENHORA DEOZOLETE GRANZIEIRA (DONA ZULA), OCORRIDO NO DIA 1º DE OUTUBRO, EM MOGI MIRIM</dc:title>
</cp:coreProperties>
</file>