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i/>
          <w:sz w:val="28"/>
        </w:rPr>
        <w:t>MOÇÃO DE PESAR PELO FALECIMENTO DO SENHOR : CELSO VALENTIM GUARNIERI, FALECIDO NO DIA 05 DE OUTUBR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N°       , DE 201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>REQUEIRO Á MESA, NA FORMA REGIMENTAL DE ESTILO DEPOIS DE OUVIDO O DOUTO PLENÁRIO,  E DE ACORDO COM O ART. 162, COMBINADO COM O ART. 152 §2.  DO REGIMENTO INTERNO VIGENTE, SEJA REGISTRADO EM ATA DE NOSSOS TRABALHOS VOTOS DE PROFUNDO PESAR PELO FALECIMENTO DO SENHOR : CELSO VALENTIM GUARNIE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  <w:i/>
          <w:sz w:val="32"/>
          <w:szCs w:val="32"/>
          <w:u w:val="single"/>
        </w:rPr>
        <w:t xml:space="preserve">JUSTIFICATIVA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SO VALENTIM GUARNIE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Nascido aos 10 dias de abril de 1956, nesta cidade de Mogi Mirim, filho dos saudosos, Abílio Guarnieri e Amabile Mantovani Guarnieri., irmão do nosso querido e antecessor desta casa , o sempre lembrado Antônio Carlos Guarnieri, também carinhosamente chamado de  TO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ar das virtudes de um homem honrado como Celso Valentim Guarnieri, requer muito respeito de quem quer que sej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regou consigo sempre um respeito muito grande pelo irmão mais velho ,o Toca , tendo-o como um líder e uma pessoa sempre voltada para o bem com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 o exemplo vem mesmo do berço, pois não são poucos os que conheceram seus pais Abílio e Amabile e podem dar testemunho de pessoas totalmente desapegadas e sempre abertas para ajudar a quem quer que fosse, sem distinção de raça, credo religioso ou condição so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so Valentim , já muito cedo começou a luta pelas suas conquistas, mas sempre voltado para os valores fundamentais da famíl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asou-se com </w:t>
      </w:r>
      <w:r>
        <w:rPr>
          <w:rFonts w:cs="Calibri" w:ascii="Calibri" w:hAnsi="Calibri"/>
          <w:b/>
          <w:sz w:val="28"/>
          <w:szCs w:val="28"/>
        </w:rPr>
        <w:t>Adalgisa Aparecida Alonso Guarnieri</w:t>
      </w:r>
      <w:r>
        <w:rPr>
          <w:b/>
          <w:sz w:val="28"/>
          <w:szCs w:val="28"/>
        </w:rPr>
        <w:t xml:space="preserve"> e teve três (03) filhas, Amabile; mãe do Henrique; Aline, mãe da Beatiz e Sara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i comerciante dedicado, e posteriormente empresário de respeito e honradez, tendo estado por todos estes anos a frente da CVG turismo, fundada por ele e da qual tinha muito orgulho; Que os digam as milhares de pessoas de Mogi Mirim e região que tiveram a honra de tê-lo como guia das suas viagens , quer seja dentro do Brasil ou em outros extremos do planeta levando consigo sempre o nome de Mogi Mirim, pelo qual tinha muito apreç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pre muito dedicado e preocupado em dar a melhor atenção para to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 por detrás deste pai e empresário bem sucedido, escondia-se uma pessoa ainda mais maravilhosa que pouco falava de si, mas que dava muito de s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so Valentim Guarnieri, a mais de década atrás, se filiou a Conferência Vicentina da Sociedade de São Vicente de Paul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encontrou campo fértil para colocar em prática os exemplos vindos de seu pais, seguindo fielmente os passos do Fundador de dita Sociedade, Antônio Frederico Ozanan, procurou viver a máxima de São Vicente de Paulo, que dizia:¨As nossas dificuldades em ajudar os pobres, não podem ser maiores do que as necessidades deles¨. Assim agora chamado de confrade Celso, não poupou esforços para defender da fome, da miséria da falta de saúde, da falta de dignidade os pobres carentes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 trabalho silencioso, sem alarde para não humilhar e mostrar a identidade das pessoas que eram atendidas, deixava tudo; negócios, lazer, às vezes momentos com a própria família para socorrer o pob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entemente, carregava muitas vezes ele sozinho os viveres necessários e os levava a quem quer que fosse necessit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uia sempre com muito carinho se aproximar das pessoas e as convencia de alguma ajuda para os pobres da Sociedade de São Vicente de Paul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itas vezes carregava até coisas que pareciam inservíveis, mas após alguns reparos que ele mesmo fazia, tinha a certeza de que serviria para algué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sesse ele ter-se lançado a algum cargo público, com certeza teria a maior facilidade em conquistar, pois não são muitas as famílias carentes de Mogi Mirim que  tiveram algum tipo de contato com o Vicentino (Celso) pois era assim que era conhecido; mas para ele como dizia, a política é muito burocrática e demora muito para atender as necessidades dos carent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 se sentia bem neste anonimato, pois não deixaria que o orgulho tomasse conta e desvalorizasse a obra que faz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 festas de Natal promovidas pela Sociedade de São Vicente de Paulo ele sempre buscava apoio e queria que as crianças recebessem do bom e do melho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distribuirmos fotos suas com noticias de seu falecimento em toda a zona leste, serão muitas as crianças, hoje alguns já jovens que mostrarão tristeza em seus semblantes e aperto em seus coraçõ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la Vicentina de Mogi Mirim, muito deve ao seu empenho e dedicação por todas as benfeitorias materiais e espirituais por ele oferecidas, em todos os momentos de sua caminha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que por ironia, mas entendemos como mistério e sinal de Deus, dois dias antes de seu falecimento, esteve exatamente no cemitério promovendo o enterro de um indigente ao qual ele havia acolhido e assistido ainda em vi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toda a certeza, podemos afirmar que hoje algumas famílias carentes de Mogi Mirim estão um pouco mais carente com a perda do nosso Cel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tudo isto e muito mais ele merece receber a Coroa da vida prometida por Jesus para os seus justos seguido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mais menções, honrarias e agradecimentos de se façam , ainda é muito pouco diante da dignidade, honradez e retidão do cidadão mogimiriano Celso Valentim Guarnieri que nos deixou neste dia 05 de outubro de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sas condolências e nosso consôlo para esposa , filhas e demais familiares, na certeza de que ele se encontra agora na morada celeste, atendendo ao chamado de Jesus, que disse¨Vinde benditos de meu Pai¨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vado Seja Nosso Senhor Jesus Cristo. ( maneira habitual como se cumprimentam os vicentinos)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a das Sessões ‘’ Vereador Santo Rotolli’’ aos 14 de Outubro  de 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Corpodetexto2"/>
        <w:spacing w:lineRule="auto" w:line="360"/>
        <w:rPr/>
      </w:pPr>
      <w:r>
        <w:rPr>
          <w:b/>
          <w:szCs w:val="28"/>
        </w:rPr>
        <w:t xml:space="preserve">                  </w:t>
      </w:r>
      <w:r>
        <w:rPr>
          <w:b/>
          <w:sz w:val="24"/>
        </w:rPr>
        <w:t>VEREADOR JOÃO ANTONIO PIRES GONÇALVES</w:t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EREADOR ‘’JOÃO CARTEIRO’’</w:t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b/>
          <w:sz w:val="28"/>
          <w:szCs w:val="28"/>
        </w:rPr>
        <w:t xml:space="preserve">      </w:t>
      </w: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DANIEL GASPARINI DOS SANT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DANIELA DALBEN MOT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DAYANE AMARO COST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RGE SETOGUCH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EONARDO DAVID ZANIBON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b/>
          <w:lang w:val="pt-PT"/>
        </w:rPr>
        <w:t>VEREADOR LUIZ ANTONIO GUARNIER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ZIA CRISTINA CÔRTEZ NOGU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NOEL EDUARDO PEREIRA DA CRUZ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VEREADOR OSVALDO APARECIDO QUAGLI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WALDEMAR MERCURIO FILHO</w:t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16:00Z</dcterms:created>
  <dc:creator>Micro1</dc:creator>
  <dc:description/>
  <cp:keywords/>
  <dc:language>en-US</dc:language>
  <cp:lastModifiedBy>PMDB2</cp:lastModifiedBy>
  <cp:lastPrinted>2011-11-24T08:51:00Z</cp:lastPrinted>
  <dcterms:modified xsi:type="dcterms:W3CDTF">2013-10-10T19:25:00Z</dcterms:modified>
  <cp:revision>3</cp:revision>
  <dc:subject/>
  <dc:title>ASSUNTO:  </dc:title>
</cp:coreProperties>
</file>