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A SERVIDORA MUNICIPAL DA PREFEITURA DE MOGI MIRIM,  SENHORA DINÁ MARIA BORGES SEVERO DIAS OCORRIDO NO DIA 08/10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>DA  SERVIDORA MUNICIPAL DA PREFEITURA DE MOGI MIRIM, SENHORA DINÁ MARIA BORGES SEVERO DIAS OCORRIDO NO DIA 08/10/2013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família do senhor Márcio José Severo Rempel e Rafael Severo Rempe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6 de outubr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Bancada PRB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PPS2</dc:creator>
  <dc:description/>
  <cp:keywords/>
  <dc:language>en-US</dc:language>
  <cp:lastModifiedBy>ANTONIO</cp:lastModifiedBy>
  <cp:lastPrinted>2013-07-30T09:45:00Z</cp:lastPrinted>
  <dcterms:modified xsi:type="dcterms:W3CDTF">2013-10-16T16:15:00Z</dcterms:modified>
  <cp:revision>11</cp:revision>
  <dc:subject/>
  <dc:title>ASSUNTO: MOÇÃO DE PESAR PELO FALECIMENTO DO SENHOR JOSÉ PEDRO SIQUEIRA, OCORRIDO EM 09 DE ABRIL DE 2012</dc:title>
</cp:coreProperties>
</file>