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E UM MINUTO DE SILÊNCIO PELO FALECIMENTO DO SENHOR JOÃO LOPES MARTINS, OCORRIDO NO DIA 13/10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>DO  SENHOR JOÃO LOPES MARTINS, OCORRIDO NO DIA 13/10/2013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viúva, senhora Maria Petronilha de Oliveira Martin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16 de outubr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Bancada PRB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6:00Z</dcterms:created>
  <dc:creator>PPS2</dc:creator>
  <dc:description/>
  <cp:keywords/>
  <dc:language>en-US</dc:language>
  <cp:lastModifiedBy>ANTONIO</cp:lastModifiedBy>
  <cp:lastPrinted>2013-10-16T13:15:00Z</cp:lastPrinted>
  <dcterms:modified xsi:type="dcterms:W3CDTF">2013-10-16T16:44:00Z</dcterms:modified>
  <cp:revision>8</cp:revision>
  <dc:subject/>
  <dc:title>ASSUNTO: MOÇÃO DE PESAR PELO FALECIMENTO DO SENHOR JOSÉ PEDRO SIQUEIRA, OCORRIDO EM 09 DE ABRIL DE 2012</dc:title>
</cp:coreProperties>
</file>