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MOÇÃO DE CONGRATULAÇÕES E APLAUSOS COM A SECRETARIA DE GESTÃO SOCIAL/GERÊNCIA DE CULTURA E TURISMO, PELA  REALIZAÇÃO DO 10º FESTIVAL DE DANÇA E 12º FESTIVAL DE TEATRO REALIZADO EM SETEMBRO/2013 NO CENTRO CULTURAL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MOÇÃO </w:t>
      </w:r>
      <w:r>
        <w:rPr>
          <w:rFonts w:cs="Estrangelo Edessa;Times New Roman" w:ascii="Estrangelo Edessa;Times New Roman" w:hAnsi="Estrangelo Edessa;Times New Roman"/>
          <w:b/>
          <w:sz w:val="24"/>
        </w:rPr>
        <w:t>Nº.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Estilo1"/>
        <w:spacing w:lineRule="auto" w:line="240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 xml:space="preserve">MOÇÃO DE CONGRATULAÇÕES E APLAUSOS COM A SECRETARIA DE GESTÃO SOCIAL/GERÊNCIA DE CULTURA E TURISMO, PELA REALIZAÇÃO DO 10º FESTIVAL DE DANÇA E 12º FESTIVAL DE TEATRO REALIZADO NO CENTRO CULTURAL DE </w:t>
      </w:r>
      <w:r>
        <w:rPr>
          <w:rFonts w:cs="Estrangelo Edessa;Times New Roman" w:ascii="Estrangelo Edessa;Times New Roman" w:hAnsi="Estrangelo Edessa;Times New Roman"/>
          <w:b/>
          <w:lang w:eastAsia="ar-SA"/>
        </w:rPr>
        <w:t xml:space="preserve">MOGI MIRIM. </w:t>
      </w:r>
    </w:p>
    <w:p>
      <w:pPr>
        <w:pStyle w:val="Estilo1"/>
        <w:spacing w:lineRule="auto" w:line="240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                                       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Sendo assim,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REQUEIR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que do decidido por essa Casa de Leis, seja oficiado aos dirigentes da Secretaria de Gestão Social do município.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 “VEREADOR SANTO RÓTOLLI”, em 28 de Outu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Dayane Amaro Cost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ab/>
        <w:tab/>
        <w:tab/>
        <w:tab/>
        <w:t xml:space="preserve">     Bancada PD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43:00Z</dcterms:created>
  <dc:creator>PPS2</dc:creator>
  <dc:description/>
  <cp:keywords/>
  <dc:language>en-US</dc:language>
  <cp:lastModifiedBy>Dayane</cp:lastModifiedBy>
  <cp:lastPrinted>2013-06-04T14:15:00Z</cp:lastPrinted>
  <dcterms:modified xsi:type="dcterms:W3CDTF">2013-10-16T17:48:00Z</dcterms:modified>
  <cp:revision>3</cp:revision>
  <dc:subject/>
  <dc:title>ASSUNTO: MOÇÃO DE PESAR PELO FALECIMENTO DO SENHOR JOSÉ PEDRO SIQUEIRA, OCORRIDO EM 09 DE ABRIL DE 2012</dc:title>
</cp:coreProperties>
</file>