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</w:rPr>
        <w:t xml:space="preserve">Moção de Congratulações e Aplausos com o CONEG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JOSÉ VERÍSSIMO SIBINELLI</w:t>
        </w:r>
      </w:hyperlink>
      <w:r>
        <w:rPr>
          <w:rFonts w:cs="Arial" w:ascii="Arial" w:hAnsi="Arial"/>
          <w:b/>
        </w:rPr>
        <w:t xml:space="preserve"> E A COMUNIDADE CATÓLICA DA ZONA LESTE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/>
        </w:rPr>
        <w:t>pela Instalação da “PARÓQUIA IMACULADA CONCEIÇÃO APARECIDA” no dia 12 de Outubro de 1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2"/>
          <w:lang w:eastAsia="ar-SA"/>
        </w:rPr>
        <w:t>, MOÇÃO DE CONGRATULAÇÕES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E APLAUSOS </w:t>
      </w:r>
      <w:r>
        <w:rPr>
          <w:rFonts w:cs="Arial" w:ascii="Arial" w:hAnsi="Arial"/>
          <w:b/>
          <w:sz w:val="22"/>
          <w:szCs w:val="22"/>
        </w:rPr>
        <w:t xml:space="preserve">com o CONEG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JOSÉ VERÍSSIMO SIBINELLI</w:t>
        </w:r>
      </w:hyperlink>
      <w:r>
        <w:rPr>
          <w:rFonts w:cs="Arial" w:ascii="Arial" w:hAnsi="Arial"/>
          <w:b/>
          <w:sz w:val="22"/>
          <w:szCs w:val="22"/>
        </w:rPr>
        <w:t xml:space="preserve"> E A COMUNIDADE CATÓLICA DA ZONA LESTE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pela Instalação da “PARÓQUIA IMACULADA CONCEIÇÃO APARECIDA” no dia 12 de Outubro de 1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OCESE DE AMPARO, representada pelo seu BISPO DIOCESANO PEDRO CARLOS CIPOLLINI instalou no dia 12 de outubro de 2013 a PARÓQUIA DA IMACULADA CONCEIÇÃO APARECIDA.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ga comunidade da Paroquia Senhor Bom Jesus, a nova Paróquia começou a ser moldada em Janeiro deste ano, quando em missa solene foi declarada “QUASE PAROQUIA” sendo desiguinado como Administrador Paroquial o </w:t>
      </w:r>
      <w:r>
        <w:rPr>
          <w:rFonts w:cs="Arial" w:ascii="Arial" w:hAnsi="Arial"/>
          <w:sz w:val="22"/>
        </w:rPr>
        <w:t xml:space="preserve">CONEGO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JOSÉ VERÍSSIMO SIBINELL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oembloco"/>
        <w:ind w:left="0" w:righ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o longo das decadas a comunidade Nossa Senhora Aparecida, pertencente a Paroquia Senhor Bom Jesus, foi conduzida pelos Frades da TOR – Terceira Ordem Regular de São Francisco de Assis, que viu sua vida mudar quando da costrução de sua Igreja, levantada com o apoio em massa da comunidade. Com a posse do novo Bispo Diocesano aventou-se da elevação da Comunidade à Paróquia, o que veio a se tornar realidade neste ano de 2013. Fazem parte, desta recem criada Paroquia as comunidades de: Santo Expedito (Parque das Laranjeiras), São Pedro (Assentamento 22 de Outubro) e Divino Expirito Santo (Jardim Linda Chaib). </w:t>
      </w:r>
    </w:p>
    <w:p>
      <w:pPr>
        <w:pStyle w:val="Textoembloco"/>
        <w:ind w:left="0" w:righ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e-se congratulações e Aplausos a todos os Parocos que passaram pela comunidade: FREI LUIS, FREI ANTONIO, FREI JAIR e FREI ROGÉRIO. 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31 de Outu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amparo.org.br/cleromembro.asp?id=49" TargetMode="External"/><Relationship Id="rId3" Type="http://schemas.openxmlformats.org/officeDocument/2006/relationships/hyperlink" Target="http://www.diocesedeamparo.org.br/cleromembro.asp?id=49" TargetMode="External"/><Relationship Id="rId4" Type="http://schemas.openxmlformats.org/officeDocument/2006/relationships/hyperlink" Target="http://www.diocesedeamparo.org.br/cleromembro.asp?id=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10-31T14:03:00Z</dcterms:modified>
  <cp:revision>15</cp:revision>
  <dc:subject/>
  <dc:title>ASSUNTO :</dc:title>
</cp:coreProperties>
</file>