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S ESTUDANTES RAFAELA SANTOS VOLTAN, LUCAS GABRIEL DE OLIVEIRA E GUSTAVO ELIAS ANECHINI, VENCEDORES DA 38ª MARATONA INTELECTUAL PROMOVIDA PELO ROTARY CLUB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s estudantes Rafaela Santos Voltan, Lucas Gabriel de Oliveira e Gustavo Elias Anechini, vencedores da 38ª Maratona Intelectual promovida pelo Rotary Club de Mogi Mirim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nov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5:00Z</dcterms:created>
  <dc:creator>PPS2</dc:creator>
  <dc:description/>
  <cp:keywords/>
  <dc:language>en-US</dc:language>
  <cp:lastModifiedBy>PPS2</cp:lastModifiedBy>
  <dcterms:modified xsi:type="dcterms:W3CDTF">2013-10-23T12:46:00Z</dcterms:modified>
  <cp:revision>2</cp:revision>
  <dc:subject/>
  <dc:title>ASSUNTO: MOÇÃO DE CONGRATULAÇÕES E APLAUSOS AOS ESTUDANTES RAFAELA SANTOS VOLTAN, LUCAS GABRIEL DE OLIVEIRA E GUSTAVO ELIAS ANECHINI, VENCEDORES DA 38ª MARATONA INTELECTUAL PROMOVIDA PELO ROTARY CLUB DE MOGI MIRIM</dc:title>
</cp:coreProperties>
</file>