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À ESTUDANTE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  <w:t>BIANCA MARREIRA, DA ESCOLA ESTADUAL ‘PROFESSOR ARISTIDES GURJÃO’, DESTAQUE DO CENTRO DE ESTUDOS DE LÍNGUAS DA ESCOLA ESTADUAL MONSENHOR NORA, PELO CONVITE PARA INTERCÂMBIO DE LÍNGUA ESPANHOLA NA ARGENTIN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       </w:t>
      </w:r>
      <w:r>
        <w:rPr>
          <w:rFonts w:cs="Estrangelo Edessa" w:ascii="Estrangelo Edessa" w:hAnsi="Estrangelo Edessa"/>
          <w:b/>
          <w:sz w:val="24"/>
        </w:rPr>
        <w:t>MOÇÃO Nº           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AS VEREADORAS, SENHORES VEREADORE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à Mesa na forma regimental de estilo e após ouvido o Douto Plenário que seja consignada em Ata de Nossos Trabalhos, </w:t>
      </w:r>
      <w:r>
        <w:rPr>
          <w:rFonts w:cs="Estrangelo Edessa" w:ascii="Estrangelo Edessa" w:hAnsi="Estrangelo Edessa"/>
          <w:b/>
          <w:sz w:val="24"/>
          <w:szCs w:val="24"/>
        </w:rPr>
        <w:t>MOÇÃO DE CONGRATULAÇÕES E APLAUSOS</w:t>
      </w:r>
      <w:r>
        <w:rPr>
          <w:rFonts w:cs="Estrangelo Edessa" w:ascii="Estrangelo Edessa" w:hAnsi="Estrangelo Edessa"/>
          <w:sz w:val="24"/>
          <w:szCs w:val="24"/>
        </w:rPr>
        <w:t xml:space="preserve"> à estudante Bianca Marreira, da Escola Estadual ‘Professor Aristides Gurjão’, destaque do Centro de Estudos de Línguas da Escola Estadual Monsenhor Nora, pelo convite para intercâmbio de língua espanhola na Argentina.</w:t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4 de novembro de 2013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PROFESSOR CINOÊ DUZO (PSD)</w:t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40:00Z</dcterms:created>
  <dc:creator>PPS2</dc:creator>
  <dc:description/>
  <cp:keywords/>
  <dc:language>en-US</dc:language>
  <cp:lastModifiedBy>PPS2</cp:lastModifiedBy>
  <dcterms:modified xsi:type="dcterms:W3CDTF">2013-10-23T12:47:00Z</dcterms:modified>
  <cp:revision>1</cp:revision>
  <dc:subject/>
  <dc:title>ASSUNTO: MOÇÃO DE CONGRATULAÇÕES E APLAUSOS À ESTUDANTE </dc:title>
</cp:coreProperties>
</file>