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MOÇÃO DE CONGRATULAÇÕES E APLAUSOS COM A ESCOLA DESENHARTE, NA PESSOA DO SR. LUIZ FERNANDO SCHEIDT, PELA APRESENTAÇÃO DOS TRABALHOS DE DESENHOS  DE SEUS ALUNOS NO ESPAÇO CÂMARA DURANTE O MÊS DE OUTUBRO/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COM A ESCOLA DESENHARTE, NA PESSOA DO SR. LUIZ FERNANDO SCHEIDT, PELA APRESENTAÇÃO DOS TRABALHOS DE DESENHOS  DE SEUS ALUNOS NO ESPAÇO CÂMARA DURANTE O MÊS DE OUTUBRO/2013.</w:t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aos dirigentes da Escola Desenharte, sediada a Rua dos Ferroviários, 547, Bairro do Mirante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i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, nesta cidade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04 de Nov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43:00Z</dcterms:created>
  <dc:creator>PPS2</dc:creator>
  <dc:description/>
  <cp:keywords/>
  <dc:language>en-US</dc:language>
  <cp:lastModifiedBy>Dayane</cp:lastModifiedBy>
  <cp:lastPrinted>2013-07-02T08:49:00Z</cp:lastPrinted>
  <dcterms:modified xsi:type="dcterms:W3CDTF">2013-11-01T15:51:00Z</dcterms:modified>
  <cp:revision>3</cp:revision>
  <dc:subject/>
  <dc:title>ASSUNTO: MOÇÃO DE PESAR PELO FALECIMENTO DO SENHOR JOSÉ PEDRO SIQUEIRA, OCORRIDO EM 09 DE ABRIL DE 2012</dc:title>
</cp:coreProperties>
</file>