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DE PESAR PELO FALECIMENTO DA SENHORA RAQUEL APARECIDA R. MARTINS BASTOS OCORRIDO NO DIA 06 DE NOVEMB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rFonts w:cs="Estrangelo Edessa;Times New Roman" w:ascii="Estrangelo Edessa;Times New Roman" w:hAnsi="Estrangelo Edessa;Times New Roman"/>
          <w:b/>
        </w:rPr>
        <w:t>REQUEIRO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  <w:lang w:eastAsia="ar-SA"/>
        </w:rPr>
        <w:t>à Mesa na forma regimental de estilo e depois de ouvido o Douto Plenário que seja consignado em Ata de Nossos Trabalhos</w:t>
      </w:r>
      <w:r>
        <w:rPr>
          <w:rFonts w:cs="Estrangelo Edessa;Times New Roman" w:ascii="Estrangelo Edessa;Times New Roman" w:hAnsi="Estrangelo Edessa;Times New Roman"/>
          <w:i/>
          <w:lang w:eastAsia="ar-SA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MOÇÃO DE PESAR PELO FALECIMENTO </w:t>
      </w:r>
      <w:r>
        <w:rPr>
          <w:rFonts w:cs="Estrangelo Edessa;Times New Roman" w:ascii="Estrangelo Edessa;Times New Roman" w:hAnsi="Estrangelo Edessa;Times New Roman"/>
          <w:b/>
        </w:rPr>
        <w:t>DA SENHORA RAQUEL APARECIDA R. MARTINS BASTOS CORRIDO NO DIA 06 DE NOVEMBRO DE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à família da senhora Raquel Aparecida R. Martins Bast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11 de Nov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Raquel Aparecida R. Martins Bastos nasceu em Mogi Mirim, família tradicional do Bairro do Mirante. Contava 50 anos e era casada com o Sr. Cláudio Martins Bastos, deixa os filhos Renato, Renan e Juliana. Deixou também os irmãos Darci, Ozório, Valter, Romeu, Isaura e a Mãe Josefina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PPS2</dc:creator>
  <dc:description/>
  <cp:keywords/>
  <dc:language>en-US</dc:language>
  <cp:lastModifiedBy>Dayane</cp:lastModifiedBy>
  <cp:lastPrinted>2013-11-11T08:36:00Z</cp:lastPrinted>
  <dcterms:modified xsi:type="dcterms:W3CDTF">2013-11-11T10:39:00Z</dcterms:modified>
  <cp:revision>4</cp:revision>
  <dc:subject/>
  <dc:title>ASSUNTO: MOÇÃO DE PESAR PELO FALECIMENTO DO SENHOR JOSÉ PEDRO SIQUEIRA, OCORRIDO EM 09 DE ABRIL DE 2012</dc:title>
</cp:coreProperties>
</file>