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À EQUIPE INFANTIL DE HANDEBOL DO CLUBE MOGIANO PELA CONQUISTA DA SÉRIE OURO DA LIGA DE HANDEBOL DO ESTADO DE SÃO PAU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MOÇÃO DE CONGRATULAÇÕES E APLAUSOS </w:t>
      </w:r>
      <w:r>
        <w:rPr>
          <w:rFonts w:cs="Estrangelo Edessa" w:ascii="Estrangelo Edessa" w:hAnsi="Estrangelo Edessa"/>
          <w:sz w:val="24"/>
          <w:szCs w:val="24"/>
        </w:rPr>
        <w:t>à EQUIPE INFANTIL DE HANDEBOL DO CLUBE MOGIANO PELA CONQUISTA DA SÉRIE OURO DA LIGA DE HANDEBOL DO ESTADO DE SÃO PAULO.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Clube Mogiano.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1 de novembro de 2013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 (PSD)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30:00Z</dcterms:created>
  <dc:creator>PPS2</dc:creator>
  <dc:description/>
  <cp:keywords/>
  <dc:language>en-US</dc:language>
  <cp:lastModifiedBy>PPS2</cp:lastModifiedBy>
  <cp:lastPrinted>2013-11-11T08:46:00Z</cp:lastPrinted>
  <dcterms:modified xsi:type="dcterms:W3CDTF">2013-11-11T10:57:00Z</dcterms:modified>
  <cp:revision>1</cp:revision>
  <dc:subject/>
  <dc:title>ASSUNTO: MOÇÃO DE CONGRATULAÇÕES E APLAUSOS À EQUIPE INFANTIL DE HANDEBOL DO CLUBE MOGIANO PELA CONQUISTA DA SÉRIE OURO DA LIGA DE HANDEBOL DO ESTADO DE SÃO PAULO</dc:title>
</cp:coreProperties>
</file>