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SSUNTO: VOTOS DE APLAUSOS E CONGRATULAÇÕES COM O CAPITÃO MARCELO SOARES CAVALHEIRO, COM O SARGENTO ELISEU ÂNGELO BORDIGNON, COM O SOLDADO APARECIDA FÁTIMA P. B. FRANKLIN  DA CUNHA E COM O SOLDADO ELIÂNGELA CENZI S. DE PAUL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Verdan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MOÇÃO      DE  201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REQUEIRO </w:t>
      </w:r>
      <w:r>
        <w:rPr>
          <w:rFonts w:cs="Verdana" w:ascii="Verdana" w:hAnsi="Verdana"/>
          <w:sz w:val="24"/>
        </w:rPr>
        <w:t xml:space="preserve">á Mesa, depois de ouvido o Douto Plenário, seja consignado em Ata de nossos trabalhos </w:t>
      </w:r>
      <w:r>
        <w:rPr>
          <w:rFonts w:cs="Verdana" w:ascii="Verdana" w:hAnsi="Verdana"/>
          <w:b/>
          <w:sz w:val="24"/>
        </w:rPr>
        <w:t>MOÇAO DE APLAUSOS E CONGRATULAÇÕES COM O COM O CAPITÃO MARCELO SOARES CAVALHEIRO, COM O SARGENTO ELISEU ÂNGELO BORDIGNON, COM O SOLDADO APARECIDA FÁTIMA P. B. FRANKLIN  DA CUNHA E COM O SOLDADO ELIÂNGELA CENZI S. DE PAULA</w:t>
      </w:r>
      <w:r>
        <w:rPr>
          <w:rFonts w:cs="Verdana" w:ascii="Verdana" w:hAnsi="Verdana"/>
          <w:sz w:val="24"/>
        </w:rPr>
        <w:t>, pelo brilhante trabalho feito através do PROERD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>JUSTIFICATIV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Polícia Militar através dos policiais: Capitão Marcelo Soares Cavalheiro, o Sargento Eliseu Ângelo Bordignon, o Soldado Aparecida Fátima P.B. Franklin da Cunha, o Soldado Eliângela Cenzi S. de Paula, vêm dando uma brilhante contribuição à comunidade mogimiriana através do PROERD- Programa Educacional de Resistência à Drogas e à Violência . Programa que tem como objetivo, orientar os alunos quanto ao não consumo de drogas, problema que aflige os país e as famílias mogimirianas.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SALA DAS SESSÕES “VEREADOR SANTO RÓTOLLI”, em 14 de novembro de 2013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WALDEMAR MARCÚRIO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BENEDITO JOSÉ DO COU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ÃO ANTONIO PIRES GONÇALV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ÍS ROBERTO TAVA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NIELA DALBE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VEREADORA PROFª MÁRCIA ROTTOLI DE OLIVEIRA MASOTT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PROFESSORA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IZ ANTONIO GUARNIER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RGE SETOGUCH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VEREADOR LEONARDO DAVID ZANIBON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DANIEL GASPARINI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7:00Z</dcterms:created>
  <dc:creator>Secretaria</dc:creator>
  <dc:description/>
  <cp:keywords/>
  <dc:language>en-US</dc:language>
  <cp:lastModifiedBy>jania</cp:lastModifiedBy>
  <cp:lastPrinted>2013-11-14T10:18:00Z</cp:lastPrinted>
  <dcterms:modified xsi:type="dcterms:W3CDTF">2013-11-14T13:24:00Z</dcterms:modified>
  <cp:revision>5</cp:revision>
  <dc:subject/>
  <dc:title>ASSUNTO :</dc:title>
</cp:coreProperties>
</file>