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 :. </w:t>
      </w:r>
      <w:r>
        <w:rPr>
          <w:rFonts w:cs="Arial" w:ascii="Arial" w:hAnsi="Arial"/>
          <w:b/>
          <w:sz w:val="24"/>
          <w:szCs w:val="24"/>
        </w:rPr>
        <w:t>MOÇÃO DE CONGRATULAÇÕES E APLAUSOS COM O PASTOR AIRTON BENEDINI PELA INAUGURAÇÃO DA NOVA SEDE DA IGREJA  EVANGÉLICA REUNIDOS PELA VERDADE OCORRIDA NO DIA 20 DE OUTUBR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 xml:space="preserve"> N°     ,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  <w:tab/>
      </w:r>
      <w:r>
        <w:rPr>
          <w:rFonts w:cs="Arial" w:ascii="Arial" w:hAnsi="Arial"/>
          <w:b/>
          <w:iCs/>
          <w:sz w:val="24"/>
          <w:szCs w:val="24"/>
          <w:lang w:eastAsia="ar-SA"/>
        </w:rPr>
        <w:tab/>
        <w:tab/>
      </w: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REQUEIRO</w:t>
      </w:r>
      <w:r>
        <w:rPr>
          <w:rFonts w:cs="Arial" w:ascii="Arial" w:hAnsi="Arial"/>
          <w:b/>
          <w:i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OÇÃO DE CONGRATULAÇÕES E APLAUSOS COM O PASTOR AIRTON BENEDINI PELA INAUGURAÇÃO DA NOVA SEDE DA IGREJA EVANGÉLICA REUNIDOS PELA VERDADE OCORRIDA NO DIA 20 DE OUTUBRO DE 2013.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</w:r>
    </w:p>
    <w:p>
      <w:pPr>
        <w:pStyle w:val="Heading6"/>
        <w:ind w:left="499" w:right="44" w:hanging="499"/>
        <w:rPr/>
      </w:pPr>
      <w:r>
        <w:rPr/>
        <w:t>Justificativa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ar-SA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Um pouco de nossa História"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1998 o Pastor Presidente e Fundador desta Igreja, Pastor Airton Ap. Benedini teve em uma vigília de oração e consagração, uma visão, e nesta visão o Senhor lhe mostrou, do céu vindo uma luz muito forte e desta luz saia uma pomba com uma bíblia aberta em suas garras e estava aberta no texto de João 8-32 “Conhecereis a verdade e a verdade te libertará”. Ela sobrevoava por uma multidão de pessoas que estavam carentes de Deus, no alto sobre a visão o Senhor mostrou como em forma de um arco íris o nome da igreja. O pastor ficou impressionado e começou a buscar a Deus sobre o que tinha recebido e o Senhor Deus lhe disse o significado da visão, a luz era o próprio Deus o pai das luzes, a pomba o Espírito Santo que revela ao homem a verdade, a bíblia aberta é Jesus o verbo que se fez carne, Ele é o caminho a verdade e a vida, a multidão são aqueles que precisam de Deus, o nome da igreja em forma de um arco simboliza a aliança de Deus com esta igreja e o pastor Airton, e por boca de um de seus servos disse: ao pastor Airton: Tu estas em um lago, mas Eu tenho para ti um oceano, grande vai ser seu ministério, muitos serão os salvos, os curados, restaurados e libertos pelo poder da minha palavra, aguarde e prepara-te, Eu o Senhor te direi quando chegar a hora.</w:t>
        <w:br/>
        <w:t>Passados nove anos, em dezembro de 2007, estava o pastor apascentando em uma igreja da Assembleia de Deus Missão Vida, quando o Senhor disse chegou o tempo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astor se recuperava de uma cirurgia na coluna quando o Senhor se manifestou dizendo “eis que eu te entrego o teu ministério”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astor Airton chamou o seu presidente para conversar explicou detalhadamente tudo que havia ocorrido e então pediu o seu desligamento e a benção pastoral.</w:t>
        <w:br/>
        <w:t>Seu desligamento se deu no dia 09/12/2007 onde foi feita sua despedida da igreja e onde recebeu perante 130 pessoas presentes a benção do seu pastor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ersando com sua esposa Adriana, resolveu começar os cultos na garagem de sua casa no bairro do CDHU em Mogi - Mirim, compraram 37 cadeiras e uma caixa de som amplificada e um microfone, um suporte para bíblia, tudo pela fé para pagar após trinta dias. No dia 11/12/2007 houve o primeiro culto com 47 pessoas presentes, o pastor lhes falou sobre sua visão e o que o Senhor havia lhe prometido, os irmãos creram e juntos apoiaram o pastor Airton nesta empreitada, o pastor então convidou alguns irmãos fiéis e de sua maior confiança para formar a diretoria da igreja e no culto apresentou aos irmãos que ali estavam reunidos e houve aprovação unânime, nascia ali então no dia 11/12/2007 a Igreja Reunidos pela Verdade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>A diretoria foi formada sendo o Pastor Presidente, Pastor Airton Ap. Benedini, vice-presidente Diácono José Roberto do Amaral, 1º tesoureiro Diácono Ronaldo Dragoni, 2º Tesoureiro Diácono Dorival Ferreira, 1º Secretário Diácono Luiz Henrique Correia Costa e 2º Secretário Irmão Alam Charbel Ferreira Mendes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obra de Deus começou a crescer e na primeira Ceia já éramos 90 irmãos congregando, não havia lugar para o povo muitos ficavam em pé, o pastor pediu para que a igreja orar unida rogando a Deus que preparasse um barracão para poder abrigar os irmãos, no dia seguinte comprovando que esta obra era da sua vontade, Deus enviou o pastor Arcanjo Vital da Igreja El-Shadai, um amigo do pastor Airton que estava de mudança de endereço e ofereceu então o barracão onde era sua igreja para ser a sede da Igreja Reunidos pela Verdade. O pastor Airton então vendo que era a mão de Deus operando aceitou e no dia 11/01/2008 foi transferida a igreja para o novo endereço, a Avenida Expedito Quartieri nº 1258 Vila Universitária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prédio passou por algumas reformas para se adequar ao padrão da Igreja Reunidos pela Verdade, o pastor conseguiu com fornecedores amigos um prazo de seis meses para pagar todos os utensílios e instrumentos para mobiliar a igreja. A documentação ficou pronta no mesmo mês, após seis meses de existência o pastor lança depois de tudo estar pago, um novo desafio de fé comprar o terreno para construir a sede própria, lança um projeto ousado chamado projeto Formiguinhas de Cristo, lança algumas festas para arrecadar fundos, enquanto a igreja caminha crescendo espiritualmente e materialmente, com dois anos e meio de existência já eram 250 membros cadastrados.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Com muito esforço e muita luta  conseguimos comprar um terreno de 628 mt², para construção de nossa sede própria, Lançamos o projeto de abrirmos uma congregação por ano no mínimo e já abrimos a primeira no ano de 2009,e em 2010, abrimos a segunda filial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ia 11 de novembro de 2009 alugamos um novo barracão onde era um supermercado que havia fechado e mudamos nossa sede, agora estávamos instalados em um local de fácil acesso e com toda estrutura que precisávamos, escritório, sala das crianças, fraudário, estacionamento, etc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 o tempo foi se passando e Deus operando em nosso favor fazendo milagres e maravilhas para honra e glória do nome de Jesus. Hoje somos 500 membros cadastrados divididos em 11 Igrejas: A sede em Mogi-Mirim e 5 congregações filiais, Jardim Aeroclube, Maria Beatriz, Jardim Silvânia, Martim Francisco e Parque da Imprensa. E mais cinco em outras cidades, Águas de Lindóia, Itapira, Mogi Guaçu, Campinas e rompendo a fronteira estadual, Borda da Mata MG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eçamos a construção da nossa sede própria em junho de 2012 e com a mão de obra voluntária de todos os membros da igreja, que não mediram esforços deixando de lado sábados , domingos e feriados trabalharam para que um sonho se tornasse realidade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>Dia 20 de outubro de 2013 inauguramos nossa Sede própria na Avenida Tamoio Nº 235 Bairro Mogi Mirim II, Mogi Mirim SP  para Glória de Deus.</w:t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Um templo ao Senhor para a comunidade da zona leste, uma porta aberta para quem quiser chegar mais perto de Deus, através do louvor, ações de graça e adoraçã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Textoembloco"/>
        <w:ind w:left="0" w:right="4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</w:rPr>
      </w:pPr>
      <w:r>
        <w:rPr/>
        <w:t>Sala das Sessões “Vereador Santo Rótolli” aos 31 de Outubro de 2013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DANIELA DALBEM MO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163046"/>
      <w:sz w:val="24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exposedshow">
    <w:name w:val="text_exposed_show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8:00Z</dcterms:created>
  <dc:creator>Secretaria</dc:creator>
  <dc:description/>
  <cp:keywords/>
  <dc:language>en-US</dc:language>
  <cp:lastModifiedBy>Pedro Filho</cp:lastModifiedBy>
  <cp:lastPrinted>2013-01-10T09:58:00Z</cp:lastPrinted>
  <dcterms:modified xsi:type="dcterms:W3CDTF">2013-11-14T12:00:00Z</dcterms:modified>
  <cp:revision>22</cp:revision>
  <dc:subject/>
  <dc:title>ASSUNTO :</dc:title>
</cp:coreProperties>
</file>