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 DE CONGRATULAÇÕES E APLAUSOS AO Srs. (as). ANGELA MARIA S. DE LIMA, ELADIR R. SOBOTTKA, FÁTIMA LUCY BIZIGATTO E MARÇOS FRANCISCO LEMES, PELA ORGANIZAÇÃO DO VIII CONCURSO LITERÁRIO ORLANDO BRONZATO, EXTENSIVO A TODOS OS PARTICIPANTES E COLABORAD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AO Srs. (as). ANGELA MARIA S. DE LIMA, ELADIR R. SOBOTTKA, FÁTIMA LUCY BIZIGATTO E MARÇOS FRANCISCO LEMES, PELA ORGANIZAÇÃO DO VIII CONCURSO LITERÁRIO ORLANDO BRONZATO, EXTENSIVO A TODOS OS PARTICIPANTES E COLABORADORES.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 Biblioteca Municipal de Mogi Mirim.</w:t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25 de Nov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7:00Z</dcterms:created>
  <dc:creator>PPS2</dc:creator>
  <dc:description/>
  <cp:keywords/>
  <dc:language>en-US</dc:language>
  <cp:lastModifiedBy>Dayane</cp:lastModifiedBy>
  <cp:lastPrinted>2013-06-18T14:45:00Z</cp:lastPrinted>
  <dcterms:modified xsi:type="dcterms:W3CDTF">2013-11-18T09:44:00Z</dcterms:modified>
  <cp:revision>3</cp:revision>
  <dc:subject/>
  <dc:title>ASSUNTO: MOÇÃO DE PESAR PELO FALECIMENTO DO SENHOR JOSÉ PEDRO SIQUEIRA, OCORRIDO EM 09 DE ABRIL DE 2012</dc:title>
</cp:coreProperties>
</file>