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A ECO ESCOLA VISAFÉRTIL, NA PESSOA DO SR. ULISSES GIRARDI, PELA REALIZAÇÃO DA PALESTRA NOVA LEI DE RESÍDUOS SÓLIDOS E DESTINO NOBRE DOS RESIDUOS ORGÂNICOS DE RESTAURANTES E DOMÉSTICOS, OCORRIDO NO DIA 19/11/2013 NA ACIM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4110" w:leader="none"/>
        </w:tabs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 ECO ESCOLA VISAFÉRTIL, NA PESSOA DO SR. ULISSES GIRARDI, PELA REALIZAÇÃO DA PALESTRA NOVA LEI DE RESÍDUOS SÓLIDOS E DESTINO NOBRE DOS RESIDUOS ORGÂNICOS DE RESTAURANTES E DOMÉSTICOS, OCORRIDO NO DIA 19/11/2013 NA ACIMM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 Eco Escola Visafértil, situada a Rodovia SP-191 km 1,5 caixa postal 70, Mogi Mirim.</w:t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25 de Nov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35:00Z</dcterms:created>
  <dc:creator>PPS2</dc:creator>
  <dc:description/>
  <cp:keywords/>
  <dc:language>en-US</dc:language>
  <cp:lastModifiedBy>Dayane</cp:lastModifiedBy>
  <cp:lastPrinted>2013-11-19T14:32:00Z</cp:lastPrinted>
  <dcterms:modified xsi:type="dcterms:W3CDTF">2013-11-19T16:47:00Z</dcterms:modified>
  <cp:revision>3</cp:revision>
  <dc:subject/>
  <dc:title>ASSUNTO: MOÇÃO DE PESAR PELO FALECIMENTO DO SENHOR JOSÉ PEDRO SIQUEIRA, OCORRIDO EM 09 DE ABRIL DE 2012</dc:title>
</cp:coreProperties>
</file>