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ATLETA BÁRBARA CECATO BARBOZA QUE SE CONSAGROU COMO A SÉTIMA NADADORA MAIS RÁPIDA DO BRASIL, EM PROVA DISPUTADA NA CIDADE DE VITÓRIA, ESPÍRITO SANTO, DURANTE O CAMPEONATO BRASILEIRO INFANTIL FEMININO DE VERÃO, TROFÉU MAURICÍO BEKENN, PISCINA DE 50 MET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à atleta Bárbara Cecato Barboza que se consagrou como a sétima nadadora mais rápida do Brasil, em prova disputada na cidade de Vitória, Espírito Santo, durante o Campeonato Brasileiro Infantil Feminino de Verão, Troféu Mauricío Bekenn, piscina de 50 metr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atleta, através da Free Play Nataçã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5 de novembr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5:00Z</dcterms:created>
  <dc:creator>PPS2</dc:creator>
  <dc:description/>
  <cp:keywords/>
  <dc:language>en-US</dc:language>
  <cp:lastModifiedBy>PPS2</cp:lastModifiedBy>
  <dcterms:modified xsi:type="dcterms:W3CDTF">2013-11-20T12:18:00Z</dcterms:modified>
  <cp:revision>3</cp:revision>
  <dc:subject/>
  <dc:title>ASSUNTO: MOÇÃO DE CONGRATULAÇÕES E APLAUSOS À ATLETA BÁRBARA CECATO BARBOZA QUE SE CONSAGROU COMO A SÉTIMA NADADORA MAIS RÁPIDA DO BRASIL, EM PROVA DISPUTADA NA CIDADE DE VITÓRIA, ESPÍRITO SANTO, DURANTE O CAMPEONATO BRASILEIRO INFANTIL FEMININO DE VERÃO</dc:title>
</cp:coreProperties>
</file>