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AO COLÉGIO CONECTADO COC DE MOGI MIRIM, PELA REALIZAÇÃO DA 1ª CÃOMINHADA, NO DIA 24 DE NOVEMB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>MOÇÃO DE CONGRATULAÇÕES E APLAUSOS</w:t>
      </w:r>
      <w:r>
        <w:rPr>
          <w:rFonts w:cs="Estrangelo Edessa" w:ascii="Estrangelo Edessa" w:hAnsi="Estrangelo Edessa"/>
          <w:sz w:val="24"/>
          <w:szCs w:val="24"/>
        </w:rPr>
        <w:t xml:space="preserve"> ao Colégio Conectado COC de Mogi Mirim, pela realização com sucesso da 1ª Cãominhada, no dia 24 de novembro, no Complexo Esportivo José Geraldo Franco Ortiz, Lavapés.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2 de dezembro de 2013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 (PSD)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3:00Z</dcterms:created>
  <dc:creator>PPS2</dc:creator>
  <dc:description/>
  <cp:keywords/>
  <dc:language>en-US</dc:language>
  <cp:lastModifiedBy>PPS2</cp:lastModifiedBy>
  <dcterms:modified xsi:type="dcterms:W3CDTF">2013-11-25T10:59:00Z</dcterms:modified>
  <cp:revision>1</cp:revision>
  <dc:subject/>
  <dc:title>ASSUNTO: MOÇÃO DE CONGRATULAÇÕES E APLAUSOS AO COLÉGIO CONECTADO COC DE MOGI MIRIM, PELA REALIZAÇÃO DA 1ª CÃOMINHADA, NO DIA 24 DE NOVEMBRO</dc:title>
</cp:coreProperties>
</file>