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QUIPE FEMININA DE HANDEBOL DO CLUBE MOGIANO / GEREL PELA CONQUISTA DO TERCEIRO LUGAR DA SÉRIE OURO DA LIGA DE HANDEBOL DO ESTADO DE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à EQUIPE FEMININA DE HANDEBOL DO CLUBE MOGIANO/GEREL PELA CONQUISTA DO PERCEIRO LUGAR DA SÉRIE OURO DA LIGA DE HANDEBOL DO ESTADO DE SÃO PAULO.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Clube Mogiano e ao Gerel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dez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2:00Z</dcterms:created>
  <dc:creator>PPS2</dc:creator>
  <dc:description/>
  <cp:keywords/>
  <dc:language>en-US</dc:language>
  <cp:lastModifiedBy>PPS2</cp:lastModifiedBy>
  <dcterms:modified xsi:type="dcterms:W3CDTF">2013-11-25T12:06:00Z</dcterms:modified>
  <cp:revision>1</cp:revision>
  <dc:subject/>
  <dc:title>ASSUNTO: MOÇÃO DE CONGRATULAÇÕES E APLAUSOS À EQUIPE FEMININA DE HANDEBOL DO CLUBE MOGIANO / GEREL PELA CONQUISTA DO TERCEIRO LUGAR DA SÉRIE OURO DA LIGA DE HANDEBOL DO ESTADO DE SÃO PAULO</dc:title>
</cp:coreProperties>
</file>