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ELIAS RODRIGUES RANGEL, OCORRIDO EM 22 DE NOVEMBR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 ELIAS RODRIGUES RANGEL, OCORRIDO EM 22 DE NOVEMBRO EM MOGI MIRIM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5 de AGOST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(PSD)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3:00Z</dcterms:created>
  <dc:creator>PPS2</dc:creator>
  <dc:description/>
  <cp:keywords/>
  <dc:language>en-US</dc:language>
  <cp:lastModifiedBy>PPS2</cp:lastModifiedBy>
  <dcterms:modified xsi:type="dcterms:W3CDTF">2013-11-25T16:25:00Z</dcterms:modified>
  <cp:revision>1</cp:revision>
  <dc:subject/>
  <dc:title>ASSUNTO: MOÇÃO DE PESAR PELO FALECIMENTO DO SENHOR ELIAS RODRIGUES RANGEL, OCORRIDO EM 22 DE NOVEMBRO EM MOGI MIRIM</dc:title>
</cp:coreProperties>
</file>