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: MOÇÃO DE CONGRATULAÇÕES E APLAUSOS COM A ESCOLA EMEB “PROFESSOR ALFREDO BÉRGAMO” – CAIC, O CAPITÃO MARCELO SOARES CAVALHEIRO, O POLICIAL MILITAR MARCELO MASSINI E O PROFESSOR SAMUEL FERREIRA, PELA PARCERIA EM PROJETO SOCIAL EDUCACIONAL “HONRA”. REQUEIRO TAMBÉM, UMA HOMENAGEM ESPECIAL A TODOS OS PARTICIPANTES, A REALIZAR-SE EM 09 DE DEZEMBRO DE 2013, COM INÍCIO ÀS 18:30, APÓS A ABERTURA DOS TRABALHOS DA SESSÃO ORDINÁ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       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equipe gestora da EMEB “Professor Alfredo Bérgamo” – CAIC sentiu necessidade de oferecer aos seus alunos algo diferenciado, uma prática esportiva que trouxesse disciplina, organização, compromisso e dedicação. Uma oportunidade de tirar as crianças da rua e vulnerabilidade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 Polícia Militar com intenção de estreitar laços com a comunidade ofereceu uma parceria com o professor de arte marcial e policia militar Marcelo Massini – faixa preta em jiu jitsu –, juntamente com o professor Samuel Ferreira, proporcionando o esporte dentro da escola no horário contrário ao escolar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 projeto Honra atende crianças meninos e meninas de 08 a 11 anos. Os resultados do projeto jiu jitsu na escola foi avaliado e sua atuação foi motivadora, valorizando o potencial da criança, elevando sua auto-estima, dando aos alunos mais concentração, coordenação motora e vontade de aprender, além de, melhorar seu convívio familiar. Por esse motivo, não poderíamos deixar de parabenizá-los.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Assim sendo, </w:t>
      </w:r>
      <w:r>
        <w:rPr>
          <w:b/>
        </w:rPr>
        <w:t xml:space="preserve">Requeiro </w:t>
      </w:r>
      <w:r>
        <w:rPr/>
        <w:t xml:space="preserve">à Mesa, na forma regimental de estilo, após ouvido o Douto Plenário, seja consignado em ata de nossos trabalhos </w:t>
      </w:r>
      <w:r>
        <w:rPr>
          <w:b/>
        </w:rPr>
        <w:t xml:space="preserve">VOTOS DE CONGRATULAÇÕES E APLAUSOS COM A ESCOLA EMEB “PROFESSOR ALFREDO BÉRGAMO” – CAIC, O CAPITÃO MARCELO SOARES CAVALHEIRO, O POLICIAL MILITAR MARCELO MASSINI E O PROFESSOR SAMUEL FERREIRA, PELA PARCERIA EM PROJETO SOCIAL EDUCACIONAL “HONRA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Requeiro ainda, </w:t>
      </w:r>
      <w:r>
        <w:rPr/>
        <w:t>a realização de</w:t>
      </w:r>
      <w:r>
        <w:rPr>
          <w:b/>
        </w:rPr>
        <w:t xml:space="preserve"> </w:t>
      </w:r>
      <w:r>
        <w:rPr/>
        <w:t xml:space="preserve">uma breve homenagem, a realizar-se no dia 09 de dezembro, às 18:30, após a abertura dos trabalhos da Sessão Ordin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Requeiro também, </w:t>
      </w:r>
      <w:r>
        <w:rPr/>
        <w:t>que do decidido por esta Casa de Leis, seja oficiado a Direção da EMEB “Professor Alfredo Bérgamo” – CAIC, o Capitão Marcelo Soares Cavalheiro, o Policial Militar Marcelo Massini e o Professor Samuel Fer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“Vereador Santo Rótolli”, em 25 de novem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9:00Z</dcterms:created>
  <dc:creator>Secretaria</dc:creator>
  <dc:description/>
  <cp:keywords/>
  <dc:language>en-US</dc:language>
  <cp:lastModifiedBy>pv</cp:lastModifiedBy>
  <cp:lastPrinted>2013-11-29T13:15:00Z</cp:lastPrinted>
  <dcterms:modified xsi:type="dcterms:W3CDTF">2013-11-29T15:19:00Z</dcterms:modified>
  <cp:revision>2</cp:revision>
  <dc:subject/>
  <dc:title>ASSUNTO :</dc:title>
</cp:coreProperties>
</file>