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bCs/>
          <w:sz w:val="28"/>
        </w:rPr>
        <w:t xml:space="preserve">MOÇÃO </w:t>
      </w:r>
      <w:r>
        <w:rPr>
          <w:b/>
          <w:i/>
          <w:sz w:val="28"/>
        </w:rPr>
        <w:t>DE CONGRATULAÇÕES E APLAUSOS AO TIME  DO MOGI MIRIM ESPORTE CLUBE, PELA CONQUISTA DO CAMPEONATO PAULISTA   SUB – 20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MOÇÃO    N°    ,   DE 20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 (AS)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Corpodetexto2"/>
        <w:rPr/>
      </w:pPr>
      <w:r>
        <w:rPr/>
        <w:t xml:space="preserve">                                                 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/>
        <w:t xml:space="preserve">                                      </w:t>
      </w:r>
      <w:r>
        <w:rPr>
          <w:szCs w:val="28"/>
        </w:rPr>
        <w:t xml:space="preserve">             </w:t>
      </w:r>
      <w:r>
        <w:rPr>
          <w:szCs w:val="28"/>
        </w:rPr>
        <w:t>O Time do Mogi Mirim Esporte Clube sub – 20, de 2013, ficará marcado para sempre na história deste maravilhoso time com a conquista do Campeonato Paulista Sub – 20, final realizado neste último sábado dia 30/11/2013 em Ribeirão Preto contra o fortíssimo time do Botafogo F.C.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Desde do começo do campeonato o time do Mogi, foi se credenciando a chegar nesta grande final e conquistar mais um título para sua história.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Com um time bem armado na defesa e saídas rápidas para o ataque, o Mogi foi superando todos os obstáculos e desafios que apareciam em seu caminho, nas semifinais enfrentou o poderoso time do Corinthians e não se encolheu diante do poderoso timão, e com personalidade passou para a grande final.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E na grande final, enfrentou para tantos o melhor time do campeonato, o Botafogo dono da melhor campanha entre todos os times que disputaram o campeonato, e de fácil não teve nada, primeiro tempo da grande final em Mogi, o Botafogo vencia por 2 x 0, e como gladiadores na arena os meninos homens do sapão voltaram com muita garra e viraram o jogo para 4 a 2, um grande passo se dava ali, para a grande conquista. 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No jogo de volta em Ribeirão, o time podia até perder por 1 a 0 que seria campeão, que perder o que, o time foi pra cima e abriu 2 a 0,  resultado final da decisão 3 a 3, e o sapão pode gritar é campeão.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Em uma conquista tão grande e importante como essa, vale ressaltar o trabalho de todos no clube, Presidente, Comissão técnica, funcionários e eles os jogadores gladiadores do sapão, sempre comandados pelo Professor, o mago João Burse.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 xml:space="preserve">                                         </w:t>
      </w:r>
      <w:r>
        <w:rPr>
          <w:szCs w:val="28"/>
        </w:rPr>
        <w:t xml:space="preserve">Parabéns a todos, e jogadores podem gritar a vontade, é campeão.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shd w:fill="FFFFFF" w:val="clear"/>
        <w:spacing w:lineRule="auto" w:line="360" w:before="0" w:after="3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Diante do exposto, Requeiro à Mesa, na forma regimental de estilo após ouvido o Douto Plenário, que seja consignado em ata de nossos trabalhos </w:t>
      </w:r>
      <w:r>
        <w:rPr>
          <w:b/>
          <w:i/>
          <w:sz w:val="28"/>
          <w:szCs w:val="28"/>
        </w:rPr>
        <w:t>VOTOS DE CONGRATULAÇÕES E APLAUSOS AO TIME SUB – 20 DO MOGI MIRIM ESPORTE CLUBE.</w:t>
      </w:r>
    </w:p>
    <w:p>
      <w:pPr>
        <w:pStyle w:val="Normal"/>
        <w:shd w:fill="FFFFFF" w:val="clear"/>
        <w:spacing w:lineRule="auto" w:line="360" w:before="0" w:after="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  <w:t xml:space="preserve">                  </w:t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/>
          <w:i/>
        </w:rPr>
        <w:t xml:space="preserve"> </w:t>
      </w:r>
      <w:r>
        <w:rPr>
          <w:bCs/>
          <w:iCs/>
        </w:rPr>
        <w:t xml:space="preserve">Requeiro, igualmente que o decidido por Esta Casa de Leis seja oficiado o Time do Mogi Mirim Esporte Clube. </w:t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auto" w:line="360"/>
        <w:ind w:firstLine="180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09 de Dezembro  de 2013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</w:rPr>
      </w:pPr>
      <w:r>
        <w:rPr>
          <w:b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JOÃO ANTÔNIO PIRES GONÇALVES</w:t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‘’JOÃO CARTEIRO’’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PROFESSOR CINOE DUZ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OSVALDO AP. QUÁGLI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spacing w:before="280" w:after="280"/>
        <w:ind w:left="720" w:hanging="0"/>
        <w:jc w:val="center"/>
        <w:rPr>
          <w:rStyle w:val="StrongEmphasis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45:00Z</dcterms:created>
  <dc:creator>Micro1</dc:creator>
  <dc:description/>
  <cp:keywords/>
  <dc:language>en-US</dc:language>
  <cp:lastModifiedBy>PMDB2</cp:lastModifiedBy>
  <cp:lastPrinted>2009-06-09T10:38:00Z</cp:lastPrinted>
  <dcterms:modified xsi:type="dcterms:W3CDTF">2013-12-04T11:45:00Z</dcterms:modified>
  <cp:revision>2</cp:revision>
  <dc:subject/>
  <dc:title>ASSUNTO:  </dc:title>
</cp:coreProperties>
</file>