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 xml:space="preserve">DE CONGRATULAÇÕES E APLAUSOS AO TIME DA SANTA CRUZ PELA CINQUISTA DA COPA CINQUENTÃO 2013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,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Com um time de guerreiros, a Santa Cruz, conquistou a Copa Cinquentão 2013, após fazer uma campanha irretocável, o time da cruz de malta, chegou a grande final e foi pra cima e conquistou o título com uma bela vitória sobre o ótimo time da Vila Dias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O time ainda teve o artilheiro da competição, ele o intrépido Zil com 21 gols, e também o goleiro menos vazado o mestre Paulo Horácio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Parabéns a todos que fizeram parte desta grande conquista, jogadores, comissão técnica, e torcida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O Dia primeiro de dezembro de  2013, ficará marcado para todos que participaram de mais uma conquista deste glorioso time, parabéns Santa Cruz, é campeão...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 TIME DA SANTA CRU F.C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o Time da Santa Cruz F.C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Dezembro  de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7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3-12-04T10:47:00Z</dcterms:modified>
  <cp:revision>2</cp:revision>
  <dc:subject/>
  <dc:title>ASSUNTO:  </dc:title>
</cp:coreProperties>
</file>