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MOÇÃO DE REPÚDIO</w:t>
      </w:r>
      <w:r>
        <w:rPr>
          <w:bCs/>
          <w:sz w:val="24"/>
          <w:szCs w:val="24"/>
        </w:rPr>
        <w:t xml:space="preserve"> AO SENHOR NELSON THEODORO, REPRESENTANTE DO SINDICATO DO COMÉRCIO VAREJISTA, EM RAZÃO DA CRÍTICA FEITA DURANTE A REALIZAÇÃO DA CAMINHADA INCLUSIVA OCORRIDA EM 03/12/2013 NA REGIÃO CENTRAL DE MOGI MIRIM, CRIANDO CONSTRANGIMENTO A TODAS AS PESSOAS COM NECESSIDADES ESPECIAIS QUE PARTICIPAVAM DO EVENTO.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MOÇÃO  Nº.             de 2.012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,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as e Senhores Vereadores,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  <w:lang w:eastAsia="ar-SA"/>
        </w:rPr>
        <w:t xml:space="preserve">à Mesa na forma regimental de estilo e depois de ouvido o Douto Plenário que seja consignado em Ata de nossos trabalhos </w:t>
      </w:r>
      <w:r>
        <w:rPr>
          <w:b/>
          <w:sz w:val="28"/>
          <w:szCs w:val="28"/>
          <w:lang w:eastAsia="ar-SA"/>
        </w:rPr>
        <w:t>MOÇÃO DE REPÚDIO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ao Senhor Nelson Theodoro pelas declarações feitas durante a realização da Caminhada Inclusiva ocorrida em 03/12/2013 em comemoração ao dia Internacional da Pessoa com Deficiência, criando constrangimento e desrespeito a todos os participantes do Ev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ótolli” aos 09 de dezembro de 2013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</w:r>
      <w:r>
        <w:rPr>
          <w:b/>
          <w:sz w:val="28"/>
          <w:szCs w:val="28"/>
        </w:rPr>
        <w:t>Dayane Amaro Costa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Vereado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7:00Z</dcterms:created>
  <dc:creator>PREFEITURA MUNICIPAL DE MOGI MIRIM</dc:creator>
  <dc:description/>
  <cp:keywords/>
  <dc:language>en-US</dc:language>
  <cp:lastModifiedBy>Dayane</cp:lastModifiedBy>
  <cp:lastPrinted>2012-10-10T13:48:00Z</cp:lastPrinted>
  <dcterms:modified xsi:type="dcterms:W3CDTF">2013-12-03T17:13:00Z</dcterms:modified>
  <cp:revision>4</cp:revision>
  <dc:subject/>
  <dc:title> ENCAMINHA ABAIXO-ASSINADO DOS USUÁRIOS DA QUADRA ESPORTIVA DA PRAÇA JOSÉ SCHINCARIOL AO EXECUTIVO MUNICIPAL.</dc:title>
</cp:coreProperties>
</file>