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PELOS CINCO ANOS NO AR DO PROGRAMA “AQUI MOGI”, DA RÁDIO TRANSAMÉRICA AM DE MOGI MIRIM, APRESENTADO POR GERALDO BERTANH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Estrangelo Edessa" w:hAnsi="Estrangelo Edessa"/>
          <w:b/>
          <w:sz w:val="24"/>
        </w:rPr>
        <w:t xml:space="preserve">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 xml:space="preserve">DE CONGRATULAÇÕES E APLAUSOS </w:t>
      </w:r>
      <w:r>
        <w:rPr>
          <w:rFonts w:cs="Estrangelo Edessa" w:ascii="Estrangelo Edessa" w:hAnsi="Estrangelo Edessa"/>
          <w:sz w:val="24"/>
          <w:szCs w:val="24"/>
        </w:rPr>
        <w:t>pelos cinco anos no ar do programa “Aqui Mogi”, da Rádio Transamérica AM de Mogi Mirim, apresentado por Geraldo Bertanh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apresentador Geraldo Bertanha e à Rádio Transamérica AM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9 de dezembro de 2013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5:00Z</dcterms:created>
  <dc:creator>PPS2</dc:creator>
  <dc:description/>
  <cp:keywords/>
  <dc:language>en-US</dc:language>
  <cp:lastModifiedBy>PPS2</cp:lastModifiedBy>
  <dcterms:modified xsi:type="dcterms:W3CDTF">2013-12-06T12:29:00Z</dcterms:modified>
  <cp:revision>1</cp:revision>
  <dc:subject/>
  <dc:title>ASSUNTO: MOÇÃO DE CONGRATULAÇÕES E APLAUSOS PELOS CINCO ANOS NO AR DO PROGRAMA “AQUI MOGI”, DA RÁDIO TRANSAMÉRICA AM DE MOGI MIRIM, APRESENTADO POR GERALDO BERTANHA</dc:title>
</cp:coreProperties>
</file>