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NADADOR MOGIMIRIANO CONRADO CORADI LINO, DA ACADEMIA FREE PLAY DE NATAÇÃO/CLUBE MOGIANO, PELA CONQUISTA DA TERCEIRA MELHOR COLOCAÇÃO DO BRASIL NA PROVA DOS 400 METROS MEDLEY, DURANTE O CAMPEONATO BRASILEIRO JUNIOR DE VERÃO, TROFÉU “JULIO DELAMARE”, DISPUTADO ENTRE OS DIAS 4 E 7 DE DEZEMBRO, NA CIDADE DO RIO DE JANEIRO, DEPENDÊNCIAS DO BOTAFOGO DE FUTEBOL E REGAT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Estrangelo Edessa" w:hAnsi="Estrangelo Edessa"/>
          <w:b/>
          <w:sz w:val="24"/>
        </w:rPr>
        <w:t xml:space="preserve">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CONGRATULAÇÕES E APLAUSOS</w:t>
      </w:r>
      <w:r>
        <w:rPr>
          <w:rFonts w:cs="Estrangelo Edessa" w:ascii="Estrangelo Edessa" w:hAnsi="Estrangelo Edessa"/>
          <w:sz w:val="24"/>
        </w:rPr>
        <w:t xml:space="preserve"> ao nadador mogimiriano Conrado Coradi Lino, da Academia Free Play de natação/Clube Mogiano, pela conquista da terceira melhor colocação do Brasil na prova dos 400 metros medley, durante o Campeonato Brasileiro Junior de Verão, Troféu “Julio Delamare”, disputado entre os dias 4 e 7 de dezembro, na cidade do Rio de Janeiro, dependências do Botafogo de Futebol e Regatas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atleta Conrado Coradi Lino, através da Academia Free Play de Natação e ao Clube Mogiano.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dez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6:00Z</dcterms:created>
  <dc:creator>PPS2</dc:creator>
  <dc:description/>
  <cp:keywords/>
  <dc:language>en-US</dc:language>
  <cp:lastModifiedBy>PPS2</cp:lastModifiedBy>
  <dcterms:modified xsi:type="dcterms:W3CDTF">2013-12-06T12:30:00Z</dcterms:modified>
  <cp:revision>1</cp:revision>
  <dc:subject/>
  <dc:title>ASSUNTO: MOÇÃO DE CONGRATULAÇÕES E APLAUSOS AO NADADOR MOGIMIRIANO CONRADO CORADI LINO, DA ACADEMIA FREE PLAY DE NATAÇÃO/CLUBE MOGIANO, PELA CONQUISTA DA TERCEIRA MELHOR COLOCAÇÃO DO BRASIL NA PROVA DOS 400 METROS MEDLEY, DURANTE O CAMPEONATO BRASILEIRO </dc:title>
</cp:coreProperties>
</file>