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bCs/>
          <w:sz w:val="28"/>
        </w:rPr>
        <w:t xml:space="preserve">MOÇÃO </w:t>
      </w:r>
      <w:r>
        <w:rPr>
          <w:b/>
          <w:i/>
          <w:sz w:val="28"/>
        </w:rPr>
        <w:t>DE CONGRATULAÇÕES E APLAUSOS AO DR. JARBAS MAGALHÃES, ELEITO PRESIDENTE DA ASSOCIAÇÃO DE OBSTETRÍCIA E GINECOLOGIA DE SÃO PAU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  N°          ,   DE 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</w:t>
      </w:r>
      <w:r>
        <w:rPr>
          <w:szCs w:val="28"/>
        </w:rPr>
        <w:t xml:space="preserve">             </w:t>
      </w:r>
      <w:r>
        <w:rPr>
          <w:szCs w:val="28"/>
        </w:rPr>
        <w:t>Uma honra para nossa cidade e região, a eleição do Dr. Jarbas Magalhães para Presidente da Associação de Obstetrícia e Ginecologia de São Paulo ( SOGESP)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A Associação tem como missão valorizar o trabalho dos tocoginecologistas, colaborar para o aperfeiçoamento técnico e científico da classe e lutar pela defesa profissional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Dr. Jarbas Magalhães é o 9º, presidente a assumir a SOGESP, e segundo o doutor é a primeira vez que a Associação tem de um representante de uma cidade com menos de 100 mil habitantes, como é o caso de nossa cidade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Nosso querido doutor é diretor do centro Persona de ginecologia e saúde da mulher em Mogi Mirim, onde exerce atividades de ginecologista e pesquisador clínico, atua também como professor de medicina e é referência nacional e internacional na área da medicina com ênfase em anticoncepção e DST /   HIV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Dr. Jarbas Magalhães mais uma vez , honra toda nossa cidade com esta eleição , mostrando que nossa Mogi Mirim, está muito servida na área da saúde,  parabéns ao querido mestre.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</w:t>
      </w:r>
      <w:r>
        <w:rPr>
          <w:b/>
          <w:i/>
          <w:sz w:val="28"/>
          <w:szCs w:val="28"/>
        </w:rPr>
        <w:t>VOTOS DE CONGRATULAÇÕES E  APLAUSOS AO DR. JARBAS MAGALHÃES.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/>
          <w:i/>
        </w:rPr>
        <w:t xml:space="preserve"> </w:t>
      </w:r>
      <w:r>
        <w:rPr>
          <w:bCs/>
          <w:iCs/>
        </w:rPr>
        <w:t xml:space="preserve">Requeiro, igualmente que o decidido por Esta Casa de Leis seja oficiado o Dr. Jarbas Magalhães.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03 de Fevereiro   de 2014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spacing w:before="280" w:after="280"/>
        <w:ind w:left="720" w:hanging="0"/>
        <w:jc w:val="center"/>
        <w:rPr/>
      </w:pPr>
      <w:r>
        <w:rPr>
          <w:rStyle w:val="StrongEmphasis"/>
          <w:lang w:val="pt-PT"/>
        </w:rPr>
        <w:t>VEREADOR ‘’JOÃO CARTEIRO’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9:00Z</dcterms:created>
  <dc:creator>Micro1</dc:creator>
  <dc:description/>
  <cp:keywords/>
  <dc:language>en-US</dc:language>
  <cp:lastModifiedBy>Joao</cp:lastModifiedBy>
  <cp:lastPrinted>2009-06-09T10:38:00Z</cp:lastPrinted>
  <dcterms:modified xsi:type="dcterms:W3CDTF">2014-01-29T13:09:00Z</dcterms:modified>
  <cp:revision>2</cp:revision>
  <dc:subject/>
  <dc:title>ASSUNTO:</dc:title>
</cp:coreProperties>
</file>