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DERALDO DAVOLI ZULIANI</w:t>
      </w:r>
      <w:r>
        <w:rPr>
          <w:rFonts w:cs="Arial" w:ascii="Arial" w:hAnsi="Arial"/>
          <w:b/>
          <w:bCs/>
          <w:sz w:val="24"/>
          <w:szCs w:val="24"/>
        </w:rPr>
        <w:t>, OCORRIDO NO DIA 11 DE FEVEREI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DERALDO DAVOLI ZULIANI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1 de Fever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EDERALDO DAVOLI ZULIA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4 de Fevereir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deraldo Davoli Zuliani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aleceu no último dia  11 de Fevereiro aos  59 anos, filho  de Eunice e Irineu Zuliani 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Casado com a senhora  Ivone  tiveram um filho Eduardo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Trabalhou durante anos no pioneiro  armazém da Família Zuliani localizado na Santa Cruz, até aposentar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omem religioso e  de grandes virtudes e frutuosas ações, o Senhor Ederaldo Davoli zuliani ,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4:00Z</dcterms:created>
  <dc:creator>PREFEITURA MUNICIPAL DE MOGI MIRIM</dc:creator>
  <dc:description/>
  <cp:keywords/>
  <dc:language>en-US</dc:language>
  <cp:lastModifiedBy>PSDB3</cp:lastModifiedBy>
  <cp:lastPrinted>2013-02-18T08:17:00Z</cp:lastPrinted>
  <dcterms:modified xsi:type="dcterms:W3CDTF">2014-02-12T17:55:00Z</dcterms:modified>
  <cp:revision>5</cp:revision>
  <dc:subject/>
  <dc:title> ENCAMINHA ABAIXO-ASSINADO DOS USUÁRIOS DA QUADRA ESPORTIVA DA PRAÇA JOSÉ SCHINCARIOL AO EXECUTIVO MUNICIPAL.</dc:title>
</cp:coreProperties>
</file>