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SSUNTO: VOTOS DE APLAUSOS E CONGRATULAÇÕES COM O JORNALISTA PAULO HENRIQUE TENÓRIO DO JORNAL “O IMPACT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MOÇÃO     DE  2014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EQUEIRO </w:t>
      </w:r>
      <w:r>
        <w:rPr>
          <w:rFonts w:cs="Verdana" w:ascii="Verdana" w:hAnsi="Verdana"/>
          <w:sz w:val="24"/>
        </w:rPr>
        <w:t xml:space="preserve">á Mesa, depois de ouvido o Douto Plenário, seja consignado em Ata de nossos trabalhos </w:t>
      </w:r>
      <w:r>
        <w:rPr>
          <w:rFonts w:cs="Verdana" w:ascii="Verdana" w:hAnsi="Verdana"/>
          <w:b/>
          <w:sz w:val="24"/>
        </w:rPr>
        <w:t>MOÇAO DE APLAUSOS E CONGRATULAÇÕES COM O COM O JORNALISTA PAULO HENRIQUE TENÓRIO DO JORNAL “O IMPACTO” PELA BRILHANTE MATÉRIA EDITADA EM 15 DE FEVEREIRO DE 2014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 Jornalista Paulo Henrique Tenório do Jornal “O Impacto”, na edição de 15 de fevereiro de 2014, seção </w:t>
      </w:r>
      <w:r>
        <w:rPr>
          <w:rFonts w:cs="Verdana" w:ascii="Verdana" w:hAnsi="Verdana"/>
          <w:b/>
          <w:sz w:val="24"/>
        </w:rPr>
        <w:t>Direto ao Ponto</w:t>
      </w:r>
      <w:r>
        <w:rPr>
          <w:rFonts w:cs="Verdana" w:ascii="Verdana" w:hAnsi="Verdana"/>
          <w:sz w:val="24"/>
        </w:rPr>
        <w:t xml:space="preserve">, cujo título da matéria foi </w:t>
      </w:r>
      <w:r>
        <w:rPr>
          <w:rFonts w:cs="Verdana" w:ascii="Verdana" w:hAnsi="Verdana"/>
          <w:b/>
          <w:sz w:val="24"/>
        </w:rPr>
        <w:t>Pobre Mogi Mirim,</w:t>
      </w:r>
      <w:r>
        <w:rPr>
          <w:rFonts w:cs="Verdana" w:ascii="Verdana" w:hAnsi="Verdana"/>
          <w:sz w:val="24"/>
        </w:rPr>
        <w:t xml:space="preserve"> foi brilhante nas suas colocações. (Matéria anexa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SALA DAS SESSÕES “VEREADOR SANTO RÓTOLLI”, em 19 de fevereiro de 2014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WALDEMAR MARCÚ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BENEDITO JOSÉ DO COU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ÃO ANTONIO PIRES GONÇALV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Í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NIELA DALBE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EREADORA PROFª MÁRCIA ROTTOLI DE OLIVEIRA MASOTT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PROFESS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LUIZ ANTONIO GUARNIER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JORGE SETOGUCH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VEREADOR LEONARDO DAVID ZANIBON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DANIEL GASPARINI DOS SANT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0:00Z</dcterms:created>
  <dc:creator>Secretaria</dc:creator>
  <dc:description/>
  <cp:keywords/>
  <dc:language>en-US</dc:language>
  <cp:lastModifiedBy>Luzia</cp:lastModifiedBy>
  <cp:lastPrinted>2013-11-14T10:22:00Z</cp:lastPrinted>
  <dcterms:modified xsi:type="dcterms:W3CDTF">2014-02-20T11:20:00Z</dcterms:modified>
  <cp:revision>5</cp:revision>
  <dc:subject/>
  <dc:title>ASSUNTO :</dc:title>
</cp:coreProperties>
</file>