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SSUNTO: </w:t>
      </w:r>
      <w:r>
        <w:rPr>
          <w:rFonts w:cs="Courier New" w:ascii="Courier New" w:hAnsi="Courier New"/>
          <w:b/>
          <w:sz w:val="24"/>
          <w:szCs w:val="24"/>
        </w:rPr>
        <w:t>MOÇÃO DE CONGRATULAÇÕES E APLAUSOS COM   O DR.  JOSÉ ROGÉRIO CRUZ E TUCC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PRESIDENTE DA MES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MOÇÃO Nº.         DE 2013.</w:t>
      </w:r>
    </w:p>
    <w:p>
      <w:pPr>
        <w:pStyle w:val="Normal"/>
        <w:ind w:firstLine="1134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1134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ES E SENHORAS VEREADORAS.</w:t>
      </w:r>
    </w:p>
    <w:p>
      <w:pPr>
        <w:pStyle w:val="Normal"/>
        <w:ind w:firstLine="70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O advogado mogimiriano Dr. José Rogério Cruz e Tucci foi  eleito para ser o novo Diretor da Faculdade de Direito da USP, com 95% dos votos do colégio de professores, sendo nomeado para o cargo.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O ilustre é filho do conceituado jurista Dr. Rogério Lauria Tucci, mas conhecido como Dr. Rogito, e de D. Tereza. O probo mogimiriano foi assunto ao cargo aos 57 anos de idade, fruto de uma brilhante carreira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Graduado em direto pela Universidade de São Paulo, onde se formou em 1978, tem ainda no currículo o mestrado pela USP e o doutorado, pela Universitá di Roma, sendo também membro do corpo editorial das revistas Processo, Gêneses, Direito Civil e da Faculdade de São Paulo.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Dr. José Rogério carrega na bagagem um vasto currículo, com dezenas de produções, livros, artigos em jornais e revistas, produções técnicas, participações em bancas examinadoras, concursos públicos, entre outros.</w:t>
      </w:r>
    </w:p>
    <w:p>
      <w:pPr>
        <w:pStyle w:val="Normal"/>
        <w:tabs>
          <w:tab w:val="clear" w:pos="708"/>
          <w:tab w:val="left" w:pos="9168" w:leader="none"/>
        </w:tabs>
        <w:ind w:right="96" w:firstLine="708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Diante do exposto, Requeiro a Mesa, na forma regimental de estilo, após ouvido o Douto plenário, seja consignado em Ata de nossos trabalhos </w:t>
      </w:r>
      <w:r>
        <w:rPr>
          <w:rFonts w:cs="Courier New" w:ascii="Courier New" w:hAnsi="Courier New"/>
          <w:b/>
          <w:bCs/>
          <w:sz w:val="24"/>
          <w:szCs w:val="24"/>
        </w:rPr>
        <w:t>Moção de Congratulações e Aplausos</w:t>
      </w:r>
      <w:r>
        <w:rPr>
          <w:rFonts w:cs="Courier New" w:ascii="Courier New" w:hAnsi="Courier New"/>
          <w:bCs/>
          <w:sz w:val="24"/>
          <w:szCs w:val="24"/>
        </w:rPr>
        <w:t xml:space="preserve"> para com o Dr. JOSÉ ROGÉRIO CRUZ E TUCCI, pela assunção ao cargo de Diretor  da Faculdade de Direito de São Paulo.</w:t>
      </w:r>
    </w:p>
    <w:p>
      <w:pPr>
        <w:pStyle w:val="Normal"/>
        <w:ind w:right="96" w:firstLine="708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queiro, igualmente, que do decidido seja dado ciência ao ilustre homenageado.</w:t>
      </w:r>
    </w:p>
    <w:p>
      <w:pPr>
        <w:pStyle w:val="Normal"/>
        <w:ind w:right="96" w:firstLine="708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left="567" w:right="96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ALA DAS SESSÕES “VEREADOR SANTO RÓTOLLI” aos 7 de março de 2013</w:t>
      </w:r>
    </w:p>
    <w:p>
      <w:pPr>
        <w:pStyle w:val="Normal"/>
        <w:ind w:left="567" w:right="96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left="567" w:right="335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left="567" w:right="335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34:00Z</dcterms:created>
  <dc:creator>Secretaria</dc:creator>
  <dc:description/>
  <cp:keywords/>
  <dc:language>en-US</dc:language>
  <cp:lastModifiedBy>PSDB3</cp:lastModifiedBy>
  <cp:lastPrinted>2013-06-03T07:45:00Z</cp:lastPrinted>
  <dcterms:modified xsi:type="dcterms:W3CDTF">2014-03-07T12:30:00Z</dcterms:modified>
  <cp:revision>3</cp:revision>
  <dc:subject/>
  <dc:title>             PROJETO DE LEI Nº 62    DE 2009</dc:title>
</cp:coreProperties>
</file>