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MOÇÃO DE PESAR COM MINUTO DE SILENCIO PELO FALECIMENTO DO JOVEM ADEILTON PEREIRA DA COSTA JUNIOR, VULGO GORÓ, OCORRIDO NO DIA 12 DE MARÇO DE 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  <w:szCs w:val="24"/>
        </w:rPr>
        <w:t>MOÇÃO DE PESAR COM MINUTO DE SILENCIO PELO FALECIMENTO DO JOVEM ADEILTON PEREIRA DA COSTA JUNIOR, VULGO GORÓ, OCORRIDO NO DIA 12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Març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5:00Z</dcterms:created>
  <dc:creator>PPS2</dc:creator>
  <dc:description/>
  <cp:keywords/>
  <dc:language>en-US</dc:language>
  <cp:lastModifiedBy>Felipe Heyden Bellotti</cp:lastModifiedBy>
  <cp:lastPrinted>2013-06-04T14:15:00Z</cp:lastPrinted>
  <dcterms:modified xsi:type="dcterms:W3CDTF">2014-03-13T12:47:00Z</dcterms:modified>
  <cp:revision>4</cp:revision>
  <dc:subject/>
  <dc:title>ASSUNTO: MOÇÃO DE PESAR PELO FALECIMENTO DO SENHOR JOSÉ PEDRO SIQUEIRA, OCORRIDO EM 09 DE ABRIL DE 2012</dc:title>
</cp:coreProperties>
</file>