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EMPRESA MONROE, PELOS 40 ANOS DE INSTALAÇÃ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Empresa Monroe, pelos 40 anos de instalação em Mogi Mirim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à diretoria da empresa Monroe.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 16 de març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2:00Z</dcterms:created>
  <dc:creator>Cinoe</dc:creator>
  <dc:description/>
  <cp:keywords/>
  <dc:language>en-US</dc:language>
  <cp:lastModifiedBy>Cinoe</cp:lastModifiedBy>
  <dcterms:modified xsi:type="dcterms:W3CDTF">2014-03-12T12:58:00Z</dcterms:modified>
  <cp:revision>1</cp:revision>
  <dc:subject/>
  <dc:title/>
</cp:coreProperties>
</file>