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sz w:val="24"/>
          <w:szCs w:val="17"/>
          <w:shd w:fill="FFFFFF" w:val="clear"/>
        </w:rPr>
        <w:t>MOÇÃO DE CONGRATULAÇÕES E APLAUSOS COM A DIREÇÃO, PROFESSORES, FUNCIONÁRIOS, ALUNOS E EX ALUNOS DA ETEC PEDRO FERREIRA ALVES PELO JUBILEU DE OURO COMEMORADO NO DIA 12 DE MARÇ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b/>
          <w:sz w:val="24"/>
          <w:szCs w:val="24"/>
          <w:shd w:fill="FFFFFF" w:val="clear"/>
        </w:rPr>
        <w:t>MOÇÃO DE CONGRATULAÇÕES E APLAUSOS</w:t>
      </w:r>
      <w:r>
        <w:rPr>
          <w:sz w:val="24"/>
          <w:szCs w:val="24"/>
          <w:shd w:fill="FFFFFF" w:val="clear"/>
        </w:rPr>
        <w:t xml:space="preserve"> COM A DIREÇÃO, PROFESSORES, FUNCIONÁRIOS, ALUNOS E EX ALUNOS DA ETEC PEDRO FERREIRA ALVES PELO JUBILEU DE OURO COMEMORADO NO DIA 14 DE MARÇO DE 2014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stificativa</w:t>
      </w:r>
    </w:p>
    <w:p>
      <w:pPr>
        <w:pStyle w:val="Normal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ind w:right="-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12 de março de 2014, o “Ginásio Industrial”, hoje conhecido como Escola Técnica “Pedro Ferreira Alves” completou o seu Jubileu de Ouro, portanto 50 anos de existência. Suas lutas e conquistas são conhecidas e hoje a escola é reconhecida como um celeiro de profissionais gabaritados e qualificados aos melhores cargos nas indústrias da Cidade Simpatia e da região. Vamos conhecer a história deste renomado estabelecimento de ensino desde os seus primórdios. </w:t>
      </w:r>
    </w:p>
    <w:p>
      <w:pPr>
        <w:pStyle w:val="Normal"/>
        <w:ind w:right="-993" w:firstLine="851"/>
        <w:jc w:val="both"/>
        <w:rPr>
          <w:sz w:val="24"/>
          <w:szCs w:val="24"/>
        </w:rPr>
      </w:pPr>
      <w:r>
        <w:rPr>
          <w:sz w:val="24"/>
          <w:szCs w:val="24"/>
        </w:rPr>
        <w:t>A escola começou a funcionar com o primeiro curso profissionalizante da época, Curso Industrial masculino, que compreendia ao ginásio acadêmico, com 63 alunos divididos em turma A (de Admir a Jair - 32 alunos); e turma B (de João a Wilson - 31 alunos). (Fonte: Livro de registro e lançamento de notas, termo de abertura, datado de 12 de Março de 1964).</w:t>
      </w:r>
    </w:p>
    <w:p>
      <w:pPr>
        <w:pStyle w:val="Normal"/>
        <w:ind w:right="-993" w:firstLine="851"/>
        <w:jc w:val="both"/>
        <w:rPr>
          <w:sz w:val="24"/>
          <w:szCs w:val="24"/>
        </w:rPr>
      </w:pPr>
      <w:r>
        <w:rPr>
          <w:sz w:val="24"/>
          <w:szCs w:val="24"/>
        </w:rPr>
        <w:t>A aula inaugural se deu às 13 horas, com a presença de alunos, funcionários, professores, pais e autoridades. Iniciavam-se, portanto, atividades escolares e, paralelo a esse curso no período diurno, instalou-se também o curso extraordinário de Desenho Técnico Mecânico, à noite, com duas salas de 45 alunos. Como não havia professores especializados em Mecânica, o Diretor Rogério Mazzola ministrou tais aulas por 3 meses, até que chegasse à cidade o professor ALBERTO DE CARVALHO FILHO. Para as outras disciplinas, foram contratados os Professores: ILZA DE LURDES ZORZETTO SEIXAS PEREIRA, MARIA CELINA COUTO, ODILA ZORZETTO BATAGLIA, JESSÉ NOVAES CORTEZ, EDSON O. RODRIGUES, ROSA DE ALMEIDA, AMÉRICO TASSO e NILCE V. DE OLIVEIRA.</w:t>
      </w:r>
    </w:p>
    <w:p>
      <w:pPr>
        <w:pStyle w:val="Normal"/>
        <w:ind w:right="-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firstLine="851"/>
        <w:jc w:val="both"/>
        <w:rPr/>
      </w:pPr>
      <w:r>
        <w:rPr>
          <w:sz w:val="24"/>
          <w:szCs w:val="24"/>
        </w:rPr>
        <w:t xml:space="preserve">A ETEC Pedro Ferreira Alves atende hoje, 690 </w:t>
      </w:r>
      <w:r>
        <w:rPr>
          <w:sz w:val="24"/>
          <w:szCs w:val="24"/>
          <w:shd w:fill="FFFFFF" w:val="clear"/>
        </w:rPr>
        <w:t xml:space="preserve">estudantes nos Ensinos Médio Regular e Técnico Integrado ao Médio (Administração, Informática para Internet e Meio Ambiente).  </w:t>
      </w:r>
    </w:p>
    <w:p>
      <w:pPr>
        <w:pStyle w:val="Normal"/>
        <w:ind w:right="-993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modalidade de Ensino Técnico tem uma organização curricular própria e se destina a proporcionar cursos de habilitação profissional que qualifique os alunos para o mundo do trabalho. A clientela é heterogênea, formada por jovens e adultos egressos do ensino médio ou concomitante, a partir da segunda ou terceira séries. Os objetivos são a capacitação de jovens e adultos, com conhecimentos e habilidades gerais e específicas para o exercício de atividades produtivas, que permitam sua inserção no mundo do trabalho. O mote se volta às demandas do setor produtivo e das relações sociais, com base nos preceitos da ética e da integridade humana, no desenvolvimento do senso crítico, do cooperação, da iniciativa, da liderança e do espírito empreendedor. </w:t>
      </w:r>
    </w:p>
    <w:p>
      <w:pPr>
        <w:pStyle w:val="Normal"/>
        <w:ind w:right="-993" w:firstLine="851"/>
        <w:jc w:val="both"/>
        <w:rPr/>
      </w:pPr>
      <w:r>
        <w:rPr>
          <w:sz w:val="24"/>
          <w:szCs w:val="24"/>
          <w:shd w:fill="FFFFFF" w:val="clear"/>
        </w:rPr>
        <w:t xml:space="preserve">A ETEC atende outros 928 estudantes nos cursos relativos ao Eixo Tecnológico de Ambiente e Saúde, com as habilitações em Enfermagem, Meio Ambiente e Meio Ambiente Integrado ao Ensino Médio; Eixo de Controle e Processos Industriais, com as habilitações em Automação Industrial, Mecatrônica, Mecânica e Mecânica Integrado ao Ensino Médio; Eixo de Gestão e Negócios com as habilitações em Administração, Administração Integrado ao Ensino Médio, Comércio, Contabilidade, Contabilidade (em convênio com a Prefeitura de Estiva Gerbi), Logística e Administração Empresarial, que é oferecido em regime de ensino à distância, com frequência semipresencial (aos sábados); e Eixo de Informação e Comunicação, com as habilitações em Informática, Informática para </w:t>
      </w:r>
      <w:r>
        <w:rPr>
          <w:i/>
          <w:sz w:val="24"/>
          <w:szCs w:val="24"/>
          <w:shd w:fill="FFFFFF" w:val="clear"/>
        </w:rPr>
        <w:t>Internet</w:t>
      </w:r>
      <w:r>
        <w:rPr>
          <w:sz w:val="24"/>
          <w:szCs w:val="24"/>
          <w:shd w:fill="FFFFFF" w:val="clear"/>
        </w:rPr>
        <w:t xml:space="preserve"> Integrada ao Ensino Médio e Redes de Computadores.</w:t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shd w:fill="FFFFFF" w:val="clear"/>
        </w:rPr>
        <w:t xml:space="preserve">Atualmente, o estabelecimento conta com recursos físicos que lhe permitem atender ao proposto nos cursos citados nas 15 salas de aulas, 7 laboratórios de informática, laboratórios de elétrica, eletrônica, hidráulica e pneumática, metrologia, robótica, torno e fresa CNC, célula de manufatura com estações de controle de processos, totalmente automatizados e interligados a robôs, oficina mecânica, com tornos fresas e furadeiras e laboratório de soldas. Dispõe também de laboratórios de enfermagem, de biologia e meio ambiente, sala de desenho técnico, um espaço utilizado como auditório e uma quadra esportiva coberta. (Fonte: </w:t>
      </w:r>
      <w:r>
        <w:rPr>
          <w:sz w:val="24"/>
          <w:szCs w:val="24"/>
        </w:rPr>
        <w:t xml:space="preserve">Rosana Julia Megiatto Bronzatto de Azevedo “ETEC “PEDRO FERREIRA ALVES JUBILEU DE OURO”). </w:t>
      </w:r>
    </w:p>
    <w:p>
      <w:pPr>
        <w:pStyle w:val="Normal"/>
        <w:ind w:right="-993" w:firstLine="85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or sua importância cultural e sua história na formação dos mogimirianos e vizinhos que se faz necessária tal singela homenagem, para que entre para os anais desta casa de lei a importância de tão renomada instituição de ensino.  </w:t>
      </w:r>
    </w:p>
    <w:p>
      <w:pPr>
        <w:pStyle w:val="Normal"/>
        <w:ind w:right="-993" w:firstLine="851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ind w:right="-993" w:firstLine="851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ind w:right="-993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Cs w:val="22"/>
        </w:rPr>
      </w:pPr>
      <w:r>
        <w:rPr>
          <w:sz w:val="28"/>
        </w:rPr>
        <w:t>Sala das Sessões “Vereador Santo Rótolli” em 13 de Março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A DALBEN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  <w:b/>
          <w:b/>
          <w:sz w:val="24"/>
          <w:szCs w:val="15"/>
        </w:rPr>
      </w:pPr>
      <w:r>
        <w:rPr>
          <w:rFonts w:cs="Helvetica" w:ascii="Helvetica" w:hAnsi="Helvetica"/>
          <w:b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3-13T15:14:00Z</dcterms:modified>
  <cp:revision>18</cp:revision>
  <dc:subject/>
  <dc:title>ASSUNTO :</dc:title>
</cp:coreProperties>
</file>