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  <w:shd w:fill="FFFFFF" w:val="clear"/>
        </w:rPr>
      </w:pPr>
      <w:r>
        <w:rPr>
          <w:b/>
          <w:sz w:val="24"/>
        </w:rPr>
        <w:t xml:space="preserve">ASSUNTO :. </w:t>
      </w:r>
      <w:r>
        <w:rPr>
          <w:sz w:val="24"/>
          <w:szCs w:val="17"/>
          <w:shd w:fill="FFFFFF" w:val="clear"/>
        </w:rPr>
        <w:t>MOÇÃO DE CONGRATULAÇÕES E APLAUSOS COM</w:t>
      </w:r>
      <w:r>
        <w:rPr>
          <w:sz w:val="24"/>
          <w:szCs w:val="24"/>
          <w:shd w:fill="FFFFFF" w:val="clear"/>
        </w:rPr>
        <w:t xml:space="preserve"> O GRUPO AMOR EXIGENTE PELOS 20 ANOS DE TRABALHO EM NOSSO MUNICIPIO COMEMORADO NO DIA 17 DE MARÇO DE 2014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ind w:right="606" w:hanging="0"/>
        <w:jc w:val="center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</w:t>
      </w:r>
    </w:p>
    <w:p>
      <w:pPr>
        <w:pStyle w:val="Normal"/>
        <w:ind w:right="606" w:hanging="0"/>
        <w:jc w:val="center"/>
        <w:rPr/>
      </w:pPr>
      <w:r>
        <w:rPr>
          <w:b/>
          <w:sz w:val="24"/>
        </w:rPr>
        <w:t xml:space="preserve">MOÇÃO  </w:t>
      </w:r>
      <w:r>
        <w:rPr>
          <w:rFonts w:cs="Arial" w:ascii="Arial" w:hAnsi="Arial"/>
          <w:b/>
          <w:lang w:eastAsia="ar-SA"/>
        </w:rPr>
        <w:t xml:space="preserve"> N°     , DE 2014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ES E SENHORAS VEREADORES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i/>
          <w:lang w:eastAsia="ar-SA"/>
        </w:rPr>
        <w:tab/>
      </w:r>
      <w:r>
        <w:rPr>
          <w:rFonts w:cs="Arial" w:ascii="Arial" w:hAnsi="Arial"/>
          <w:b/>
          <w:iCs/>
          <w:lang w:eastAsia="ar-SA"/>
        </w:rPr>
        <w:tab/>
        <w:tab/>
      </w:r>
      <w:r>
        <w:rPr>
          <w:rFonts w:cs="Arial" w:ascii="Arial" w:hAnsi="Arial"/>
          <w:b/>
          <w:bCs/>
          <w:iCs/>
          <w:sz w:val="24"/>
          <w:szCs w:val="24"/>
          <w:lang w:eastAsia="ar-SA"/>
        </w:rPr>
        <w:t>REQUEIRO</w:t>
      </w:r>
      <w:r>
        <w:rPr>
          <w:rFonts w:cs="Arial" w:ascii="Arial" w:hAnsi="Arial"/>
          <w:b/>
          <w:i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à Mesa, após ouvido o Douto Plenário seja consignado em ata de nossos trabalhos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, </w:t>
      </w:r>
      <w:r>
        <w:rPr>
          <w:b/>
          <w:sz w:val="24"/>
          <w:szCs w:val="24"/>
          <w:shd w:fill="FFFFFF" w:val="clear"/>
        </w:rPr>
        <w:t>MOÇÃO DE CONGRATULAÇÕES E APLAUSOS</w:t>
      </w:r>
      <w:r>
        <w:rPr>
          <w:sz w:val="24"/>
          <w:szCs w:val="24"/>
          <w:shd w:fill="FFFFFF" w:val="clear"/>
        </w:rPr>
        <w:t xml:space="preserve"> COM O GRUPO AMOR EXIGENTE PELOS 20 ANOS DE TRABALHO EM NOSSO MUNICIPIO COMEMORADO NO DIA 17 DE MARÇO DE 2014.</w:t>
      </w:r>
    </w:p>
    <w:p>
      <w:pPr>
        <w:pStyle w:val="Normal"/>
        <w:ind w:left="499" w:right="44" w:hanging="499"/>
        <w:jc w:val="both"/>
        <w:rPr>
          <w:rFonts w:ascii="Arial" w:hAnsi="Arial" w:cs="Arial"/>
          <w:b/>
          <w:b/>
          <w:bCs/>
          <w:i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iCs/>
          <w:sz w:val="24"/>
          <w:szCs w:val="24"/>
          <w:lang w:eastAsia="ar-SA"/>
        </w:rPr>
      </w:r>
    </w:p>
    <w:p>
      <w:pPr>
        <w:pStyle w:val="Heading6"/>
        <w:ind w:left="499" w:right="44" w:hanging="499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Justificativa</w:t>
      </w:r>
    </w:p>
    <w:p>
      <w:pPr>
        <w:pStyle w:val="Normal"/>
        <w:rPr>
          <w:sz w:val="22"/>
          <w:szCs w:val="22"/>
          <w:u w:val="none"/>
          <w:lang w:eastAsia="ar-SA"/>
        </w:rPr>
      </w:pPr>
      <w:r>
        <w:rPr>
          <w:sz w:val="22"/>
          <w:szCs w:val="22"/>
          <w:u w:val="none"/>
          <w:lang w:eastAsia="ar-SA"/>
        </w:rPr>
      </w:r>
    </w:p>
    <w:p>
      <w:pPr>
        <w:pStyle w:val="Normal"/>
        <w:ind w:left="499" w:right="44" w:hanging="499"/>
        <w:jc w:val="center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shd w:fill="FFFFFF" w:val="clear"/>
        <w:ind w:firstLine="49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Amor-Exigente é um programa de auto e mútua ajuda que desenvolve preceitos para a organização da família, que são praticados por meio dos 12 Princípios Básicos e Éticos, da espiritualidade e dos grupos de auto e mútua-ajuda que através de seus voluntários, sensibilizam as pessoas, levando-as a perceberem a necessidade de mudar o rumo de suas vidas e do mundo, a partir de si mesmas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Há 29 anos, o Amor-Exigente (AE) atua como apoio e orientação aos familiares de dependentes químicos.  E também para pessoas com comportamentos inadequados. O Programa eficaz estendeu-se também ao trabalho com prevenção, passando a atuar como um movimento de proteção social já que Amor-Exigente, desestimula a experimentação, o uso ou abuso de tabaco, do álcool e de outras drogas, assim como luta contra tudo o que torna os jovens vulneráveis, expostos à violência, ao crime, aos acidentes de trânsito e à corrupção em todas as suas formas; são também propostas do Amor-Exigente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tualmente, o movimento conta com 11 mil voluntários, que realizam, aproximadamente, 100 mil atendimentos mensais por meio de reuniões, cursos e palestras. São mais de 576 grupos no Brasil, 1 na Argentina, e 14 no Uruguai, além de cerca de 259 Subgrupos de frutos de Amor-Exigente. </w:t>
      </w:r>
    </w:p>
    <w:p>
      <w:pPr>
        <w:pStyle w:val="Textoembloco"/>
        <w:ind w:left="0" w:right="-227" w:firstLine="539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Textoembloco"/>
        <w:ind w:left="0" w:right="-227" w:firstLine="539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Textoembloco"/>
        <w:ind w:left="0" w:right="-227" w:firstLine="539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Textoembloco"/>
        <w:ind w:left="0" w:right="-227" w:firstLine="539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Textoembloco"/>
        <w:ind w:left="0" w:right="-227" w:firstLine="539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Textoembloco"/>
        <w:ind w:left="0" w:right="-227" w:firstLine="539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Em Mogi Mirim, o GRUPO de APOIO AMOR EXIGENTE atua a 20 anos e foi fundado em 17 de Março de 1994 pelas voluntárias MONICA ANTOGNOLI, LEILA FERACIOLI IAZZETTA E ANTONIA FRANCISCA ANTOGNOLLI. </w:t>
      </w:r>
    </w:p>
    <w:p>
      <w:pPr>
        <w:pStyle w:val="Textoembloco"/>
        <w:ind w:left="0" w:right="-227" w:firstLine="539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Textoembloco"/>
        <w:ind w:left="0" w:right="-227" w:firstLine="539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Hoje o Grupo de Apoio realiza atendimento à rua Maestro Azevedo, 135 todas as Segundas das 20:00 as 22:00.</w:t>
      </w:r>
    </w:p>
    <w:p>
      <w:pPr>
        <w:pStyle w:val="Textoembloco"/>
        <w:ind w:left="0" w:right="-227" w:firstLine="539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O grupo de Apoio Mogi Mirim conta com 13 Voluntários que coordenam o Grupo.</w:t>
      </w:r>
    </w:p>
    <w:p>
      <w:pPr>
        <w:pStyle w:val="Textoembloco"/>
        <w:ind w:left="256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Por isso que, a Câmara Municipal de Mogi Mirim presta sua homenagem à tão conceituado Grupo.</w:t>
      </w:r>
      <w:r>
        <w:rPr>
          <w:rFonts w:cs="Arial" w:ascii="Arial" w:hAnsi="Arial"/>
          <w:lang w:eastAsia="pt-BR"/>
        </w:rPr>
        <w:t xml:space="preserve">         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Cs w:val="22"/>
        </w:rPr>
      </w:pPr>
      <w:r>
        <w:rPr>
          <w:sz w:val="28"/>
        </w:rPr>
        <w:t>Sala das Sessões “Vereador Santo Rótolli” em 21 de Março de 2014.</w:t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LUIS ROBERTO TAVAR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 Dr. ARY MACED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 BENEDITO JOSÉ DO COUT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 CINOÊ DUZ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VEREADOR DANIEL GASPARINI DOS SANTO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 DANIELA DALBEN MOTA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A DAYANE AMARO COSTA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 JOÃO ANTONIO PIRES GONÇALVE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 JORGE SETOGUCHI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 LAÉRCIO ROCHA PIRE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  <w:r>
        <w:rPr>
          <w:rFonts w:cs="Helvetica" w:ascii="Helvetica" w:hAnsi="Helvetica"/>
          <w:b/>
          <w:bCs/>
        </w:rPr>
        <w:t>VEREADOR LEONARDO ZANIBONI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 LUIZ ANTÔNIO GUARNIERI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A LUZIA CRISTINA C. NOGUEIRA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 MANOEL EDUARDO P. DA CRUZ PALOMIN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 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VEREADORA MARIA HELENA SCUDELER DE BARRO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  <w:r>
        <w:rPr>
          <w:rFonts w:cs="Helvetica" w:ascii="Helvetica" w:hAnsi="Helvetica"/>
          <w:b/>
          <w:bCs/>
        </w:rPr>
        <w:t>VEREADOR OSVALDO APARECIDO QUAGLI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 WALDEMAR MARCURIO FILH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Normal"/>
        <w:rPr>
          <w:rFonts w:ascii="Helvetica" w:hAnsi="Helvetica" w:cs="Helvetica"/>
          <w:b/>
          <w:b/>
          <w:sz w:val="24"/>
          <w:szCs w:val="15"/>
        </w:rPr>
      </w:pPr>
      <w:r>
        <w:rPr>
          <w:rFonts w:cs="Helvetica" w:ascii="Helvetica" w:hAnsi="Helvetica"/>
          <w:b/>
          <w:sz w:val="24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9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6Char">
    <w:name w:val="Título 6 Char"/>
    <w:qFormat/>
    <w:rPr>
      <w:rFonts w:ascii="Arial" w:hAnsi="Arial" w:cs="Arial"/>
      <w:b/>
      <w:iCs/>
      <w:sz w:val="24"/>
      <w:szCs w:val="24"/>
      <w:u w:val="single"/>
    </w:rPr>
  </w:style>
  <w:style w:type="character" w:styleId="CorpodetextoChar">
    <w:name w:val="Corpo de texto Char"/>
    <w:qFormat/>
    <w:rPr>
      <w:rFonts w:ascii="Arial" w:hAnsi="Arial" w:cs="Arial"/>
      <w:color w:val="163046"/>
      <w:sz w:val="24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 w:val="2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28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4-03-21T13:03:00Z</dcterms:modified>
  <cp:revision>20</cp:revision>
  <dc:subject/>
  <dc:title>ASSUNTO :</dc:title>
</cp:coreProperties>
</file>