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UNTO: Moção de Pesar pelo falecimento do Senhor Amílcar Abner de Campos Adorno, ocorrido em 24 de março de 201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PRESIDENTE DA M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 Nº _____ DE 201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REQUER</w:t>
      </w:r>
      <w:r>
        <w:rPr>
          <w:sz w:val="24"/>
          <w:szCs w:val="24"/>
        </w:rPr>
        <w:t xml:space="preserve"> ao Presidente, depois de cumpridas as formalidades de praxe, que seja consignada em ata de nossos trabalhos, Moção de Pesar pelo falecimento do </w:t>
      </w:r>
      <w:r>
        <w:rPr>
          <w:b/>
          <w:sz w:val="24"/>
          <w:szCs w:val="24"/>
          <w:u w:val="single"/>
        </w:rPr>
        <w:t>Senhor Amílcar Abner de Campos Adorno</w:t>
      </w:r>
      <w:r>
        <w:rPr>
          <w:sz w:val="24"/>
          <w:szCs w:val="24"/>
        </w:rPr>
        <w:t>, ocorrido em 24 de março de 2014. Que Deus possa confortar toda a família. Requer ainda, que ao final da sessão seja respeitado um minuto de silêncio em memória do Querido e Saudoso Amílcar Abner de Campos Adorno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Senhor Amílcar Abner de Campos Adorno, nasceu em 21/04/1951, na cidade de Mogi Mirim, filho de Benedito de Campos Adorno e Izabel de Campos Adorno, de família tradicional da cidade, era autônomo prestador de serviços de segurança, seu objetivo era a proteção de comércios e residências em nossa cidade, por isso, desempenhava suas funções de forma exemplar e com muita dedicação. Homem de garra e muito trabalhador, aos 62 (sessenta e dois) anos, começou a ter problemas de saúde, não obtendo êxito em seu tratamento diante do estágio avançado da doença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Senhor Amílcar, pessoa muito querida era casado com a Sra. Alzemira dos Santos Adorno, deixou filhas: Selma Adorno Gadagnoto e Valéria Adorno Rodrigues e netas: Bruna Adorno Gadagnoto, Izabela Adorno Rodrigues e Eloisa Adorno Rodrigues. Sr. Amílcar deixará muitas saudades aos familiares e amigos, a quem deixará sua marca registrada a alegria de viver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Após, requer do decidido, seja oficiada a família do Saudoso Amílcar Abner de Campos Adorno. Endereço Rua José Falcete, nº 120, Bairro Jardim Silvâ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LA DAS SESSÕES “VEREADOR SANTO RÓTOLLI”, em 07 de abril de 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Vice Presidente da Mesa Diretor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íder da Bancada - PP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both"/>
      <w:outlineLvl w:val="8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44:00Z</dcterms:created>
  <dc:creator>Secretaria</dc:creator>
  <dc:description/>
  <cp:keywords/>
  <dc:language>en-US</dc:language>
  <cp:lastModifiedBy>Manoel</cp:lastModifiedBy>
  <cp:lastPrinted>2013-03-08T09:37:00Z</cp:lastPrinted>
  <dcterms:modified xsi:type="dcterms:W3CDTF">2014-03-31T17:44:00Z</dcterms:modified>
  <cp:revision>2</cp:revision>
  <dc:subject/>
  <dc:title>ASSUNTO :</dc:title>
</cp:coreProperties>
</file>