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R. LUIZ FRANCISCO FERREIRA MILANO, OCORRIDO NO DIA 03 DE ABRIL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4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DR. LUIZ FRANCISCO FERREIRA MILANO, </w:t>
      </w:r>
      <w:r>
        <w:rPr>
          <w:rFonts w:cs="Arial" w:ascii="Arial" w:hAnsi="Arial"/>
          <w:sz w:val="24"/>
          <w:szCs w:val="24"/>
        </w:rPr>
        <w:t>ocorrido em 03 de Abril de 2014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este ilustre cidadão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FRANCISCO FERREIRA MILAN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4  de Abril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Faleceu no dia 03 de Abril   aos 93 anos, uma das grandes personalidades da sociedade mogimiriana,  o Dr. Luiz  Francisco Ferreira Milano, ex presidente da OAB de Mogi Mirim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úvo da saudosa Dilce Ferreira Milano. Tinham  1 filha   Ana Maria  Milano Silva, os netos Luis Roberto, Ana Cristina e os bisnetos Ana Beatriz, Mariana, Luiz Paulo e Ana Elisa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os atributos de esposo, pai, avó, bisavó  e amigo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Homem de grandes virtudes e frutuosas ações, o Senhor Luiz Milano como era carinhosamente chamado pelos amigos, sempre será lembrado na memória histórica da “Cidade Simpatia”, razão pela qual se propõe a presente Moção de Pesar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4:00Z</dcterms:created>
  <dc:creator>PREFEITURA MUNICIPAL DE MOGI MIRIM</dc:creator>
  <dc:description/>
  <cp:keywords/>
  <dc:language>en-US</dc:language>
  <cp:lastModifiedBy>PSDB3</cp:lastModifiedBy>
  <cp:lastPrinted>2012-03-22T10:13:00Z</cp:lastPrinted>
  <dcterms:modified xsi:type="dcterms:W3CDTF">2014-04-04T11:54:00Z</dcterms:modified>
  <cp:revision>2</cp:revision>
  <dc:subject/>
  <dc:title> ENCAMINHA ABAIXO-ASSINADO DOS USUÁRIOS DA QUADRA ESPORTIVA DA PRAÇA JOSÉ SCHINCARIOL AO EXECUTIVO MUNICIPAL.</dc:title>
</cp:coreProperties>
</file>