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À EQUIPE DO CLUBE MOGIANO/FREE PLAY DE NATAÇÃO PELA CONQUISTA DE 22 MEDALHAS DURANTE O PRIMEIRO TORNEIO REGIONAL INFANTIL A SÊNIOR DA SEGUNDA DELEGACIA DA FEDERAÇÃO AQUÁTICA PAULISTA, DISPUTADO NO DIA 15 DE MARÇO, EM CAMPIN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 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>MOÇÃO DE CONGRATULAÇÕES E APLAUSOS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</w:rPr>
        <w:t>à equipe do Clube Mogiano/Free Play de natação pela conquista de 22 medalhas durante o primeiro Torneio Regional Infantil a Sênior da Segunda Delegacia da Federação Aquática Paulista, disputado no dia 15 de março, em Campinas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</w:t>
      </w:r>
      <w:r>
        <w:rPr>
          <w:rFonts w:cs="Estrangelo Edessa" w:ascii="Estrangelo Edessa" w:hAnsi="Estrangelo Edessa"/>
          <w:sz w:val="24"/>
        </w:rPr>
        <w:t xml:space="preserve"> por essa Casa de Leis, seja oficiado ao Clube Mogiano/Free Play. </w:t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7 de abril de 2014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(PSD)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46:00Z</dcterms:created>
  <dc:creator>Cinoe</dc:creator>
  <dc:description/>
  <cp:keywords/>
  <dc:language>en-US</dc:language>
  <cp:lastModifiedBy>Cinoe</cp:lastModifiedBy>
  <dcterms:modified xsi:type="dcterms:W3CDTF">2014-04-02T13:31:00Z</dcterms:modified>
  <cp:revision>3</cp:revision>
  <dc:subject/>
  <dc:title/>
</cp:coreProperties>
</file>