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AO MESA-TENISTA LUIZ FELIPE MANARA, VENCEDOR DE DUAS MEDALHAS NOS JOGOS PARASULAMERICANOS, DISPUTADOS EM SANTIAGO, CHIL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/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 MESA-TENISTA MOGIMIRIANO LUIZ FELIPE MANARA, VENCEDOR DE DUAS MEDALHAS (UMA DE OURO E OUTRA DE PRATA) NOS JOGOS PARASULAMERICANOS, REALIZADOS ENTRE 26 E 30 DE MARÇO, EM SANTIAGO, NO CHILE</w:t>
      </w:r>
      <w:r>
        <w:rPr>
          <w:b/>
          <w:color w:val="3D3D3D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o Palácio do Plan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2:00Z</dcterms:created>
  <dc:creator>PPS2</dc:creator>
  <dc:description/>
  <cp:keywords/>
  <dc:language>en-US</dc:language>
  <cp:lastModifiedBy>Felipe Heyden Bellotti</cp:lastModifiedBy>
  <cp:lastPrinted>2014-02-14T14:51:00Z</cp:lastPrinted>
  <dcterms:modified xsi:type="dcterms:W3CDTF">2014-04-07T13:12:00Z</dcterms:modified>
  <cp:revision>4</cp:revision>
  <dc:subject/>
  <dc:title>ASSUNTO: MOÇÃO DE PESAR PELO FALECIMENTO DO SENHOR JOSÉ PEDRO SIQUEIRA, OCORRIDO EM 09 DE ABRIL DE 2012</dc:title>
</cp:coreProperties>
</file>