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MOÇÃO DE CONGRATULAÇÕES E APLAUSOS À EQUIPE QUE REPRESENTOU MOGI MIRIM NO JORI (JOGOS REGIONAIS DO IDOSO), DISPUTADO ENTRE OS DIAS 4 E 6 DE ABRIL, EM MOGI GUAÇU</w:t>
      </w:r>
      <w:r>
        <w:rPr>
          <w:b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.             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AS VEREADORAS E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spacing w:lineRule="auto" w:line="240"/>
        <w:rPr>
          <w:b/>
          <w:b/>
          <w:lang w:eastAsia="ar-SA"/>
        </w:rPr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>MOÇÃO DE CONGRATULAÇÕES E APLAUSOS À EQUIPE QUE REPRESENTOU MOGI MIRIM NO JORI (JOGOS REGIONAIS DO IDOSO), DISPUTADO ENTRE OS DIAS 4 E 6 DE ABRIL, EM MOGI GUAÇU</w:t>
      </w:r>
      <w:r>
        <w:rPr>
          <w:b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 por essa Casa de Leis, seja oficiado o secretário de Juventude, Esporte e Lazer e toda a delegação mogimiri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4 de Abril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57:00Z</dcterms:created>
  <dc:creator>PPS2</dc:creator>
  <dc:description/>
  <cp:keywords/>
  <dc:language>en-US</dc:language>
  <cp:lastModifiedBy>Felipe Heyden Bellotti</cp:lastModifiedBy>
  <cp:lastPrinted>2013-06-04T14:15:00Z</cp:lastPrinted>
  <dcterms:modified xsi:type="dcterms:W3CDTF">2014-04-14T17:57:00Z</dcterms:modified>
  <cp:revision>2</cp:revision>
  <dc:subject/>
  <dc:title>ASSUNTO: MOÇÃO DE PESAR PELO FALECIMENTO DO SENHOR JOSÉ PEDRO SIQUEIRA, OCORRIDO EM 09 DE ABRIL DE 2012</dc:title>
</cp:coreProperties>
</file>