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A ENFERMEIRA SENHORA CÁSSIA RAQUEL DA COSTA QUE FALECEU NO DIA 04/04/2014. A NOSSA SERVIDORA PÚBLICA CÁSSIA, QUE DESDE 2008 VINHA PRESTANDO COM MUITO CARINHO, RELEVANTE TRABALHO NA SECRETARIA DE SAÚDE DESTA MUNICIP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>DA ENFERMEIRA SENHORA CÁSSIA RAQUEL DA COSTA QUE FALECEU NO DIA 04/04/2014. A NOSSA SERVIDORA PÚBLICA CÁSSIA, QUE DESDE 2008 VINHA PRESTANDO COM MUITO CARINHO, RELEVANTE TRABALHO NA SECRETARIA DE SAÚDE DESTA MUNICIPALIDADE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a falecida Enfermeir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8 de abril 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RA.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 DR. ARY AUGUSTO REIS DE MACED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6:00Z</dcterms:created>
  <dc:creator>PPS2</dc:creator>
  <dc:description/>
  <cp:keywords/>
  <dc:language>en-US</dc:language>
  <cp:lastModifiedBy>Daniela</cp:lastModifiedBy>
  <cp:lastPrinted>2014-04-08T15:47:00Z</cp:lastPrinted>
  <dcterms:modified xsi:type="dcterms:W3CDTF">2014-04-15T14:34:00Z</dcterms:modified>
  <cp:revision>17</cp:revision>
  <dc:subject/>
  <dc:title>ASSUNTO: MOÇÃO DE PESAR PELO FALECIMENTO DO SENHOR JOSÉ PEDRO SIQUEIRA, OCORRIDO EM 09 DE ABRIL DE 2012</dc:title>
</cp:coreProperties>
</file>