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PROFESSOR E PREPARADOR FÍSICO MOGIMIRIANO FÁBIO GUERREIRO, PELO BRILHANTE TRABALHO REALIZADO NA EQUIPE DO ITUANO, CAMPEÃO PAULISTA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ao professor e preparador físico migimiriano Fábio Guerreiro, </w:t>
      </w:r>
      <w:r>
        <w:rPr>
          <w:rFonts w:cs="Estrangelo Edessa" w:ascii="Estrangelo Edessa" w:hAnsi="Estrangelo Edessa"/>
          <w:sz w:val="24"/>
          <w:szCs w:val="24"/>
        </w:rPr>
        <w:t>pelo brilhante trabalho realizado na equipe do Ituano, de Itú (SP), campeão Paulista de 2014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abril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PlainText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PlainText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PlainText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321" w:right="1321" w:gutter="0" w:header="720" w:top="226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 xml:space="preserve">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 xml:space="preserve">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6e669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agenumber">
    <w:name w:val="page number"/>
    <w:semiHidden/>
    <w:qFormat/>
    <w:rsid w:val="006e6696"/>
    <w:rPr/>
  </w:style>
  <w:style w:type="character" w:styleId="CabealhoChar" w:customStyle="1">
    <w:name w:val="Cabeçalho Char"/>
    <w:basedOn w:val="DefaultParagraphFont"/>
    <w:link w:val="Header"/>
    <w:semiHidden/>
    <w:qFormat/>
    <w:rsid w:val="006e669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e669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qFormat/>
    <w:rsid w:val="006e6696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6e66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6e66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7:00Z</dcterms:created>
  <dc:creator>Cinoe</dc:creator>
  <dc:description/>
  <dc:language>en-US</dc:language>
  <cp:lastModifiedBy>Cinoe</cp:lastModifiedBy>
  <dcterms:modified xsi:type="dcterms:W3CDTF">2014-04-14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