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sz w:val="24"/>
          <w:szCs w:val="17"/>
          <w:shd w:fill="FFFFFF" w:val="clear"/>
        </w:rPr>
        <w:t>MOÇÃO DE CONGRATULAÇÕES E APLAUSOS COM</w:t>
      </w:r>
      <w:r>
        <w:rPr>
          <w:sz w:val="24"/>
          <w:szCs w:val="24"/>
          <w:shd w:fill="FFFFFF" w:val="clear"/>
        </w:rPr>
        <w:t xml:space="preserve"> O GRUPO DE DANÇA “FORÇA G” PELO ESPETACULO MUSICAL “ECLIPSE” A HISTORIA DE UM AMOR EM MEIO AS TREVAS APRESENTADO NO DIA 23 DE ABRIL DE 2014 NO CENTRO CULTURAL LAURO MONTEIRO CARVALHO E SILVA N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 </w:t>
      </w:r>
      <w:r>
        <w:rPr>
          <w:rFonts w:cs="Arial" w:ascii="Arial" w:hAnsi="Arial"/>
          <w:b/>
          <w:lang w:eastAsia="ar-SA"/>
        </w:rPr>
        <w:t xml:space="preserve"> N° 20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shd w:fill="FFFFFF" w:val="clear"/>
        </w:rPr>
        <w:t>MOÇÃO DE CONGRATULAÇÕES E APLAUSOS</w:t>
      </w:r>
      <w:r>
        <w:rPr>
          <w:sz w:val="24"/>
          <w:szCs w:val="24"/>
          <w:shd w:fill="FFFFFF" w:val="clear"/>
        </w:rPr>
        <w:t xml:space="preserve"> COM O GRUPO </w:t>
      </w:r>
      <w:r>
        <w:rPr>
          <w:sz w:val="24"/>
          <w:szCs w:val="17"/>
          <w:shd w:fill="FFFFFF" w:val="clear"/>
        </w:rPr>
        <w:t>COM</w:t>
      </w:r>
      <w:r>
        <w:rPr>
          <w:sz w:val="24"/>
          <w:szCs w:val="24"/>
          <w:shd w:fill="FFFFFF" w:val="clear"/>
        </w:rPr>
        <w:t xml:space="preserve"> O GRUPO DE DANÇA “FORÇA G” PELO ESPETACULO MUSICAL “ECLIPSE” A HISTORIA DE UM AMOR EM MEIO AS TREVAS APRESENTADO NO DIA 23 DE ABRIL DE 2014 NO CENTRO CULTURAL LAURO MONTEIRO CARVALHO E SILVA NESTA.</w:t>
      </w:r>
    </w:p>
    <w:p>
      <w:pPr>
        <w:pStyle w:val="Heading6"/>
        <w:ind w:left="499" w:right="44" w:hanging="499"/>
        <w:rPr>
          <w:sz w:val="22"/>
          <w:szCs w:val="22"/>
          <w:u w:val="none"/>
          <w:shd w:fill="FFFFFF" w:val="clear"/>
        </w:rPr>
      </w:pPr>
      <w:r>
        <w:rPr>
          <w:sz w:val="22"/>
          <w:szCs w:val="22"/>
          <w:u w:val="none"/>
          <w:shd w:fill="FFFFFF" w:val="clear"/>
        </w:rPr>
      </w:r>
    </w:p>
    <w:p>
      <w:pPr>
        <w:pStyle w:val="Heading6"/>
        <w:ind w:left="499" w:right="44" w:hanging="49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ustificativa</w:t>
      </w:r>
    </w:p>
    <w:p>
      <w:pPr>
        <w:pStyle w:val="Normal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Textoembloco"/>
        <w:ind w:left="256" w:right="45" w:firstLine="539"/>
        <w:jc w:val="both"/>
        <w:rPr/>
      </w:pPr>
      <w:r>
        <w:rPr>
          <w:rFonts w:cs="Arial" w:ascii="Arial" w:hAnsi="Arial"/>
        </w:rPr>
        <w:t>O espetáculo Eclipse apresentado pelo Grupo de Dança Força G é um misto de dança e representação, idealizado e produzido pelo grupo com apoio da Gerência de Cultura de Mogi Mirim, Cecom, EE Prof. Valério Strang e Luiza Carolina M. Carneiro.</w:t>
      </w:r>
    </w:p>
    <w:p>
      <w:pPr>
        <w:pStyle w:val="Textoembloco"/>
        <w:ind w:left="256" w:right="45" w:firstLine="539"/>
        <w:jc w:val="both"/>
        <w:rPr/>
      </w:pPr>
      <w:r>
        <w:rPr>
          <w:rFonts w:cs="Arial" w:ascii="Arial" w:hAnsi="Arial"/>
        </w:rPr>
        <w:t>O espetáculo que contou com a ajuda do Teatrólogo Joseph Martins, nas Expressões Teatrais e com as coreografias assinadas pelo coreografo Glauber Almeida contou ainda com a participação especial da Bailarina mogimiriana Isabela Lima que abrilhantou o espetáculo com um solo de dança maravilhoso ao som de Evanescence.</w:t>
      </w:r>
    </w:p>
    <w:p>
      <w:pPr>
        <w:pStyle w:val="Textoembloco"/>
        <w:ind w:left="256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de dança “FORÇA G” completa neste ano 2014 5 anos de existência e brilhantismo descritos em seu histórico logo abaixo.</w:t>
      </w:r>
    </w:p>
    <w:p>
      <w:pPr>
        <w:pStyle w:val="Textoembloco"/>
        <w:ind w:left="256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de Dança Força 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rigem:</w:t>
      </w:r>
      <w:r>
        <w:rPr>
          <w:rFonts w:cs="Arial" w:ascii="Arial" w:hAnsi="Arial"/>
          <w:sz w:val="24"/>
          <w:szCs w:val="24"/>
        </w:rPr>
        <w:t xml:space="preserve"> No final do ano de 2009, a escola Estadual Monsenhor Nora se preparava para o ano em que comemorara seu 65º aniversário. O aluno do Ensino Médio Glauber Henrique Profeta de Almeida se propôs a cuidar da organização de tal festa durante todo o ano de 2010, assinando documentos, ensaiando alunos, cuidando da parte burocrática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e ensaios diários de domingo a domingo, 8 alunos fixos começaram a se empenhar no grupo construindo assim a primeira formação do que hoje é o Grupo de Dança Força G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07 de Novembro de 2010 acontecia a primeira apresentação oficial do Grupo, durante o evento “Monsenhor Nora 65 Anos: A Festa”, realizado no Clube São José de Mogi Miri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História:</w:t>
      </w:r>
      <w:r>
        <w:rPr>
          <w:rFonts w:cs="Arial" w:ascii="Arial" w:hAnsi="Arial"/>
          <w:sz w:val="24"/>
          <w:szCs w:val="24"/>
        </w:rPr>
        <w:t xml:space="preserve"> Durante todo o ano de 2011, o Força G continuou ativo pois Glauber Almeida estava no seu último ano de Ensino Médio e ao que tudo indicava era o fim do grupo. Ainda na Escola Monsenhor Nora, o Força G realizou diversos eventos de caráter educacional para alunos, pais e comunidade, concretizando assim sua segunda formação com 10 alun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em 2012 foi o ano de grandes mudanças para o Força G. Glauber Almeida decidiu continuar com o grupo fora da escola de uma forma particular sem ajudas nem fins lucrativos. O grupo se apresentou em outras escolas estaduais disseminando cultura para crianças e adolescent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8 de Dezembro de 2012, aconteceu o “Força G Festival: Ritmos”, evento que comemorou os 3 anos de grupo. Um festival de dança aberto ao publico que atraiu 290 pessoas aos 300 lugares disponíve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ogo em 2013, em 27 de Novembro, o grupo subiu ao palco com mais de 25 dançarinos num Espetáculo de 3 horas denominado “Requebr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O grupo nasceu de forma simples, e traçou como meta acolher crianças, adolescentes e até mesmo adultos que queiram aprender a arte da Dança, fazendo com que dessa forma elas não se envolvam em malefícios como drogas, bebidas, e se desempenhem melhor nos estudos e no convívio familiar. Todo esse trabalho sendo feito sem cobrança de mensalidade ou afins. Outro foco da Força G é nunca se restringir a apenas uma faixa etária especifica. O grupo conta com crianças de 4 anos até adultos acima de 20 anos, ensaiando simultaneamente aos domingos no Centro Cultural Lauro Monteiro de Carvalho e Silva das 13h30 às 15h00.</w:t>
      </w:r>
    </w:p>
    <w:p>
      <w:pPr>
        <w:pStyle w:val="Textoembloco"/>
        <w:ind w:left="256" w:right="45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256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que, a Câmara Municipal de Mogi Mirim presta sua homenagem à tão conceituado Grupo.</w:t>
      </w:r>
      <w:r>
        <w:rPr>
          <w:rFonts w:cs="Arial" w:ascii="Arial" w:hAnsi="Arial"/>
          <w:lang w:eastAsia="pt-BR"/>
        </w:rPr>
        <w:t xml:space="preserve">        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Cs w:val="22"/>
        </w:rPr>
      </w:pPr>
      <w:r>
        <w:rPr>
          <w:sz w:val="28"/>
        </w:rPr>
        <w:t>Sala das Sessões “Vereador Santo Rottoli” em 25 de Abril de 2014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r. ARY MACED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A DALBEN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ascii="Helvetica" w:hAnsi="Helvetica" w:cs="Helvetica"/>
          <w:b/>
          <w:b/>
          <w:sz w:val="24"/>
          <w:szCs w:val="15"/>
        </w:rPr>
      </w:pPr>
      <w:r>
        <w:rPr>
          <w:rFonts w:cs="Helvetica" w:ascii="Helvetica" w:hAnsi="Helvetica"/>
          <w:b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4-25T16:11:00Z</dcterms:modified>
  <cp:revision>25</cp:revision>
  <dc:subject/>
  <dc:title>ASSUNTO :</dc:title>
</cp:coreProperties>
</file>