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ATLETA MOGIMIRIANO ANDREI PINHEIRO DOS SANTOS, QUE SE SAGROU BI-CAMPEÃO PAULISTA DE FISICULTURISMO, EM EVENTO NA CIDADE DE AMERICA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 xml:space="preserve">ao atleta mogimiriano Andrei Pinheiro dos Santos, pela conquista do bicampeonato de Fisiculturismo, em evento realizado na cidade de Americana.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12 de mai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3:00Z</dcterms:created>
  <dc:creator>Cinoe</dc:creator>
  <dc:description/>
  <cp:keywords/>
  <dc:language>en-US</dc:language>
  <cp:lastModifiedBy>Cinoe</cp:lastModifiedBy>
  <dcterms:modified xsi:type="dcterms:W3CDTF">2014-05-05T18:59:00Z</dcterms:modified>
  <cp:revision>1</cp:revision>
  <dc:subject/>
  <dc:title/>
</cp:coreProperties>
</file>