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TRIATLETA MOGIMIRIANO IVAN ALBANO, CAMPEÃO DO BRASIL ULTRA TRIATHLON / CAMPEONATO SUL AMERICANO DE ULTRA DISTÂNCIAS, DISPUTADO NO RIO DE JANEI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 xml:space="preserve">ao triatleta mogimiriano </w:t>
      </w:r>
      <w:r>
        <w:rPr>
          <w:rFonts w:cs="Estrangelo Edessa" w:ascii="Estrangelo Edessa" w:hAnsi="Estrangelo Edessa"/>
          <w:b/>
          <w:sz w:val="24"/>
          <w:szCs w:val="24"/>
        </w:rPr>
        <w:t>IVAN ALBANO, Campeão do Brasil Ultra Triathlon / Campeonato Sul Americano de Ultra distâncias, disputado no Rio de Janeir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12 de mai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1:00Z</dcterms:created>
  <dc:creator>Cinoe</dc:creator>
  <dc:description/>
  <cp:keywords/>
  <dc:language>en-US</dc:language>
  <cp:lastModifiedBy>Cinoe</cp:lastModifiedBy>
  <dcterms:modified xsi:type="dcterms:W3CDTF">2014-05-05T18:52:00Z</dcterms:modified>
  <cp:revision>1</cp:revision>
  <dc:subject/>
  <dc:title/>
</cp:coreProperties>
</file>